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80" w:right="180" w:gutter="0" w:header="0" w:top="1200" w:footer="88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88810" cy="90703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sectPr>
          <w:footerReference w:type="default" r:id="rId5"/>
          <w:type w:val="nextPage"/>
          <w:pgSz w:w="11906" w:h="16838"/>
          <w:pgMar w:left="180" w:right="180" w:gutter="0" w:header="0" w:top="158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98970" cy="8477885"/>
            <wp:effectExtent l="0" t="0" r="0" b="0"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80" w:right="180" w:gutter="0" w:header="0" w:top="124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74840" cy="899160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" w:right="180" w:gutter="0" w:header="0" w:top="98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20560" cy="9386570"/>
            <wp:effectExtent l="0" t="0" r="0" b="0"/>
            <wp:docPr id="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180" w:right="180" w:gutter="0" w:header="0" w:top="82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27545" cy="9595485"/>
            <wp:effectExtent l="0" t="0" r="0" b="0"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80" w:right="180" w:gutter="0" w:header="0" w:top="38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169150" cy="10153650"/>
            <wp:effectExtent l="0" t="0" r="0" b="0"/>
            <wp:docPr id="1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80" w:right="180" w:gutter="0" w:header="0" w:top="76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37070" cy="9687560"/>
            <wp:effectExtent l="0" t="0" r="0" b="0"/>
            <wp:docPr id="13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7"/>
          <w:type w:val="nextPage"/>
          <w:pgSz w:w="11906" w:h="16838"/>
          <w:pgMar w:left="180" w:right="180" w:gutter="0" w:header="0" w:top="720" w:footer="88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6982460" cy="9653270"/>
            <wp:effectExtent l="0" t="0" r="0" b="0"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023735" cy="9857105"/>
            <wp:effectExtent l="0" t="0" r="0" b="0"/>
            <wp:docPr id="17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" w:right="180" w:gutter="0" w:header="0" w:top="600" w:footer="88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79800</wp:posOffset>
              </wp:positionH>
              <wp:positionV relativeFrom="page">
                <wp:posOffset>10445750</wp:posOffset>
              </wp:positionV>
              <wp:extent cx="140970" cy="1676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2pt;mso-wrap-distance-left:9.05pt;mso-wrap-distance-right:9.05pt;mso-wrap-distance-top:0pt;mso-wrap-distance-bottom:0pt;margin-top:822.5pt;mso-position-vertical-relative:page;margin-left:2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;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Lucida Sans Unicode;Lucida Sans Unicode" w:hAnsi="Lucida Sans Unicode;Lucida Sans Unicode" w:eastAsia="Lucida Sans Unicode;Lucida Sans Unicode" w:cs="Lucida Sans Unicode;Lucida Sans Unicod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image" Target="media/image6.jpeg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footer" Target="footer7.xml"/><Relationship Id="rId16" Type="http://schemas.openxmlformats.org/officeDocument/2006/relationships/image" Target="media/image8.jpeg"/><Relationship Id="rId17" Type="http://schemas.openxmlformats.org/officeDocument/2006/relationships/footer" Target="footer8.xml"/><Relationship Id="rId18" Type="http://schemas.openxmlformats.org/officeDocument/2006/relationships/image" Target="media/image9.jpeg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8:00Z</dcterms:created>
  <dc:creator>default</dc:creator>
  <dc:description/>
  <dc:language>en-US</dc:language>
  <cp:lastModifiedBy>default</cp:lastModifiedBy>
  <dcterms:modified xsi:type="dcterms:W3CDTF">2023-05-18T05:28:00Z</dcterms:modified>
  <cp:revision>2</cp:revision>
  <dc:subject/>
  <dc:title/>
</cp:coreProperties>
</file>