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998"/>
      </w:tblGrid>
      <w:tr>
        <w:trPr>
          <w:trHeight w:val="374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</w:t>
              <w:tab/>
              <w:tab/>
              <w:tab/>
              <w:tab/>
              <w:tab/>
              <w:t xml:space="preserve">        :</w:t>
              <w:tab/>
            </w:r>
            <w:r>
              <w:rPr>
                <w:b/>
              </w:rPr>
              <w:t>INDIRA GANDHI NATIONAL COLLEGE ,LADWA</w:t>
            </w: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Name of the Assistant / Associate Professor  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ss</w:t>
              <w:tab/>
              <w:tab/>
              <w:tab/>
              <w:tab/>
              <w:tab/>
              <w:t xml:space="preserve">        :</w:t>
              <w:tab/>
            </w:r>
            <w:r>
              <w:rPr>
                <w:b/>
              </w:rPr>
              <w:t>BCA-II S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bject Lesson Plan</w:t>
              <w:tab/>
              <w:tab/>
              <w:tab/>
              <w:t xml:space="preserve">        :</w:t>
              <w:tab/>
            </w:r>
            <w:r>
              <w:rPr>
                <w:b/>
              </w:rPr>
              <w:t>Advanced programming in C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nit I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ings in C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, Day 1, 1/1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tion, Declaration and initialization of string,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, Day 2, 2/1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ing I/O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, Day 3, 3/1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 examples of strings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, Day 4, 4/1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, Day 5, 5/1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, Day 6, 6/1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, Day 7, 7/1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-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ings in C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2, Day 1, 8/1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ray of strings, 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2, Day 2, 9/1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ing length, copy, compare, concatenate, search for a substring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2, Day 3, 10/1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ming Examples of string Operations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2, Day 4, 11/1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2, Day 5, 12/1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2, Day 6, 13/1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2, Day 7, 14/1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-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ings in C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3, Day 1, 15/1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e and Union: Introduction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3, Day 2, 16/1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atures of structures, Declaration and initialization of structures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3, Day 3, 17/1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e within structure, Array of structures, Structure and functions.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3, Day 4, 18/1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3, Day 5, 19/1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3, Day 6, 20/1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3, Day 7, 21/1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nit I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ings in C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4, Day 1, 22/1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: Vasant Panchami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4, Day 2, 23/1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on: Introduction, Union of structures. Typedef, Enumeration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4, Day 3, 24/1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4, Day 4, 25/1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4, Day 5, 26/1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4, Day 6, 27/1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4, Day 7, 28/1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nit II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inter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5, Day 1, 29/1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, Pointer variables, Pointer operator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5, Day 2, 30/1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inter assignment, Pointer conversions, 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5, Day 3, 31/1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LIDAY GURU RAVIDAS  JAYANTI 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5, Day 4, 1/2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5, Day 5, 2/2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5, Day 6, 3/2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5, Day 7, 4/2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-I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inter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6, Day 1, 5/2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inter arithmetic, Pointer comparis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6, Day 2, 6/2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nters and array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6, Day 3, 7/2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ming examples of pointer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6, Day 4, 8/2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6, Day 5, 9/2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6, Day 6, 10/2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LIDAY  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6, Day 7, 11/2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-I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inter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7, Day 1, 12/2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inters and function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7, Day 2, 13/2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7, Day 3, 14/2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inters &amp; functions Programming.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7, Day 4, 15/2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7, Day 5, 16/2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7, Day 6, 17/2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7, Day 7, 18/2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nit II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inter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8, Day 1, 19/2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ples: Pointers and strings, Pointer to pointer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8, Day 2, 20/2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ynamic allocation using pointer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8, Day 3, 21/2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ems Discuss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8, Day 4, 22/2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8, Day 5, 23/2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8, Day 6, 24/2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8, Day 7, 25/2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-II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es: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9, Day 1, 26/2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s:Introduction, File type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9, Day 2, 27/2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 operatio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9, Day 3, 28/2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9, Day 4, 1/3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9, Day 5, 2/3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9, Day 6, 3/3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9, Day 7, 4/3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-II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es: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0, Day 1, 5/3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 I/O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0, Day 2, 6/3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cture Read and write in a file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0, Day 3, 7/3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ming Problems on file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0, Day 4, 8/3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0, Day 5, 9/3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0, Day 6, 10/3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0, Day 7, 11/3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-II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es: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1, Day 1, 12/3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rors in file handling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1, Day 2, 13/3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blems discussion on files I/O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1, Day 3, 14/3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Test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1, Day 4, 15/3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1, Day 5, 16/3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1, Day 6, 17/3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1, Day 7, 18/3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II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es: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2, Day 1, 19/3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dom-access I/O in files.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2, Day 2, 20/3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Programming Problems 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ndom-access I/O in file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2, Day 3, 21/3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Programming Problems 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ndom-access I/O in file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2, Day 4, 22/3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2, Day 5, 23/3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2, Day 6, 24/3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2, Day 7, 25/3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Unit IV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processor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3, Day 1, 26/3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rocessor: Introduction, 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3, Day 2, 27/3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#define, macros, macro versus functions, 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3, Day 3, 28/3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 xml:space="preserve">Programming Examples 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3, Day 4, 29/3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3, Day 5, 30/3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3, Day 6, 31/3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3, Day 7, 1/4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-IV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processor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4, Day 1, 2/4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#include Directive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4, Day 2, 3/4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ditional compilation directive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4, Day 3, 4/4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ming Example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ditional compilation directive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4, Day 4, 5/4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4, Day 5, 6/4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4, Day 6, 7/4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4, Day 7, 8/4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-IV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processor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5, Day 1, 9/4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defining a macro. 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5, Day 2, 10/4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and line arguments: defining and using command line argument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5, Day 3, 11/4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and line arguments: defining and using command line argument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5, Day 4, 12/4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5, Day 5, 13/4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5, Day 6, 14/4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5, Day 7, 15/4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Unit IV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processor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6, Day 1, 16/4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ming Examples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mand line argument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6, Day 2, 17/4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gramming Examples o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mand line argument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6, Day 3, 18/4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6, Day 4, 19/4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6, Day 5, 20/4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6, Day 6, 21/4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6, Day 7, 22/4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Unit IV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processor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7, Day 1, 23/4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7, Day 2, 24/4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Revis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7, Day 3, 25/4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Revis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7, Day 4, 26/4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7, Day 5, 27/4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7, Day 6, 28/4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7, Day 7, 29/4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VISION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8, Day 1, 30/4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on</w:t>
            </w:r>
          </w:p>
        </w:tc>
      </w:tr>
      <w:tr>
        <w:trPr>
          <w:trHeight w:val="374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</w:t>
              <w:tab/>
              <w:tab/>
              <w:tab/>
              <w:tab/>
              <w:tab/>
              <w:t xml:space="preserve">        :</w:t>
              <w:tab/>
            </w:r>
            <w:r>
              <w:rPr>
                <w:b/>
              </w:rPr>
              <w:t>INDIRA GANDHI NATIONAL COLLEGE ,LADWA</w:t>
            </w: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Name of the Assistant / Associate Professor  :</w:t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Class</w:t>
              <w:tab/>
              <w:tab/>
              <w:tab/>
              <w:tab/>
              <w:tab/>
              <w:t xml:space="preserve">        :</w:t>
              <w:tab/>
              <w:t>BCA-II S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bject Lesson Plan</w:t>
              <w:tab/>
              <w:tab/>
              <w:tab/>
              <w:t xml:space="preserve">        :</w:t>
              <w:tab/>
              <w:t>Logical organization of Computer-II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nit I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quential Logic: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, Day 1, 1/1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, Day 2, 2/1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, Day 3, 3/1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, Day 4, 4/1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quential Logic Characteristic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, Day 5, 5/1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lip-Flops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, Day 6, 6/1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locked RS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, Day 7, 7/1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-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quential Logic: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2, Day 1, 8/1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2, Day 2, 9/1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2, Day 3, 10/1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2, Day 4, 11/1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type flip-flop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2, Day 5, 12/1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K flip-flop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2, Day 6, 13/1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ems Discussion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2, Day 7, 14/1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-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quential Logic: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3, Day 1, 15/1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3, Day 2, 16/1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3, Day 3, 17/1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3, Day 4, 18/1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ce Conditions in J-K flip-flop 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3, Day 5, 19/1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 type, and Master- Slave flip-flops. 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3, Day 6, 20/1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table of flip-flop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3, Day 7, 21/1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nit I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quential Logic: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4, Day 1, 22/1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: Vasant Panchami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4, Day 2, 23/1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4, Day 3, 24/1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4, Day 4, 25/1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 diagram. Flip-flop excitation table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4, Day 5, 26/1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4, Day 6, 27/1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ems Discuss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4, Day 7, 28/1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nit II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quential Circuits: Designing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5, Day 1, 29/1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5, Day 2, 30/1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5, Day 3, 31/1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LIDAY GURU RAVIDAS  JAYANTI 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5, Day 4, 1/2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ers – Serial Input Serial Output (SI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5, Day 5, 2/2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ial Input Parallel Output (SIPO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5, Day 6, 3/2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llel Input Serial Output (PISO), Parallel Input Parallel Output (PIPO) 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5, Day 7, 4/2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-I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quential Circuits: Designing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6, Day 1, 5/2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6, Day 2, 6/2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6, Day 3, 7/2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6, Day 4, 8/2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ift register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6, Day 5, 9/2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Test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6, Day 6, 10/2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LIDAY  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6, Day 7, 11/2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-I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quential Circuits: Designing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7, Day 1, 12/2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7, Day 2, 13/2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7, Day 3, 14/2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7, Day 4, 15/2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signing counters – Asynchronous and Synchronous 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7, Day 5, 16/2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nary Counter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7, Day 6, 17/2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o-N counter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7, Day 7, 18/2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nit II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quential Circuits: Designing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8, Day 1, 19/2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8, Day 2, 20/2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8, Day 3, 21/2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8, Day 4, 22/2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-Down Counters introduct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8, Day 5, 23/2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-Down Counters Designing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8, Day 6, 24/2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Problem discuss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8, Day 7, 25/2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-II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ory &amp; I/O Device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9, Day 1, 26/2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9, Day 2, 27/2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9, Day 3, 28/2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9, Day 4, 1/3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9, Day 5, 2/3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9, Day 6, 3/3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9, Day 7, 4/3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-II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ory &amp; I/O Device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0, Day 1, 5/3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0, Day 2, 6/3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0, Day 3, 7/3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0, Day 4, 8/3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ory &amp; I/O Devices, Memory Parameter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0, Day 5, 9/3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iconductor RAM, ROM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0, Day 6, 10/3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etic Storage devic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0, Day 7, 11/3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-II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ory &amp; I/O Device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1, Day 1, 12/3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1, Day 2, 13/3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1, Day 3, 14/3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1, Day 4, 15/3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etic Storage devic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1, Day 5, 16/3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ptical Storage devices, Flash memory 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1, Day 6, 17/3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ems Discuss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1, Day 7, 18/3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II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ory &amp; I/O Device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2, Day 1, 19/3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2, Day 2, 20/3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2, Day 3, 21/3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2, Day 4, 22/3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O Devices and their controller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2, Day 5, 23/3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2, Day 6, 24/3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Problems Discuss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2, Day 7, 25/3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Unit IV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ruction Design &amp; I/O Organizat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3, Day 1, 26/3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3, Day 2, 27/3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3, Day 3, 28/3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3, Day 4, 29/3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3, Day 5, 30/3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chine instruction, 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3, Day 6, 31/3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ction set selection, Instruction cycle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3, Day 7, 1/4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-IV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ruction Design &amp; I/O Organizat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4, Day 1, 2/4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4, Day 2, 3/4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4, Day 3, 4/4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4, Day 4, 5/4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ruction Formats 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4, Day 5, 6/4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ing Mode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4, Day 6, 7/4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blems discuss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4, Day 7, 8/4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-IV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ruction Design &amp; I/O Organizat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5, Day 1, 9/4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5, Day 2, 10/4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5, Day 3, 11/4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5, Day 4, 12/4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ing Mode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5, Day 5, 13/4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O Interface, Interrupt structure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5, Day 6, 14/4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5, Day 7, 15/4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Unit IV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ruction Design &amp; I/O Organizat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6, Day 1, 16/4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6, Day 2, 17/4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6, Day 3, 18/4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6, Day 4, 19/4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-controlled transfer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6, Day 5, 20/4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rupt-controlled transfer, DMA transf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6, Day 6, 21/4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/O Channels, IOP.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6, Day 7, 22/4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Unit IV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vis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7, Day 1, 23/4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7, Day 2, 24/4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7, Day 3, 25/4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7, Day 4, 26/4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is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7, Day 5, 27/4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7, Day 6, 28/4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is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7, Day 7, 29/4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VISION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8, Day 1, 30/4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998"/>
      </w:tblGrid>
      <w:tr>
        <w:trPr>
          <w:trHeight w:val="374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</w:t>
              <w:tab/>
              <w:tab/>
              <w:tab/>
              <w:tab/>
              <w:tab/>
              <w:t xml:space="preserve">        :</w:t>
              <w:tab/>
            </w:r>
            <w:r>
              <w:rPr>
                <w:b/>
              </w:rPr>
              <w:t>INDIRA GANDHI NATIONAL COLLEGE ,LADWA</w:t>
            </w: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Name of the Assistant / Associate Professor  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ss</w:t>
              <w:tab/>
              <w:tab/>
              <w:tab/>
              <w:tab/>
              <w:tab/>
              <w:t xml:space="preserve">        :</w:t>
              <w:tab/>
            </w:r>
            <w:r>
              <w:rPr>
                <w:b/>
              </w:rPr>
              <w:t>BCA-II S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bject Lesson Plan</w:t>
              <w:tab/>
              <w:tab/>
              <w:tab/>
              <w:t xml:space="preserve">        :</w:t>
              <w:tab/>
            </w:r>
            <w:r>
              <w:rPr>
                <w:b/>
              </w:rPr>
              <w:t>Structured System Analysis And Design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nit I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em Concept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, Day 1, 1/1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, Day 2, 2/1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, Day 3, 3/1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, Day 4, 4/1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ystem Definition, Characteristics, 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, Day 5, 5/1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ments of system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, Day 6, 6/1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hysical and abstract system, open and closed system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, Day 7, 7/1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-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em Concept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2, Day 1, 8/1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2, Day 2, 9/1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2, Day 3, 10/1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2, Day 4, 11/1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-made information systems. 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2, Day 5, 12/1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Development Life Cy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2, Day 6, 13/1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ems discussion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2, Day 7, 14/1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-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em Concept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3, Day 1, 15/1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3, Day 2, 16/1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3, Day 3, 17/1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3, Day 4, 18/1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ous phases of system development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3, Day 5, 19/1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iderations for system planning and control for system success. 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3, Day 6, 20/1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ems discussion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3, Day 7, 21/1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nit I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em Concept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4, Day 1, 22/1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: Vasant Panchami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4, Day 2, 23/1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4, Day 3, 24/1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4, Day 4, 25/1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ystem analyst and its roles in system development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4, Day 5, 26/1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4, Day 6, 27/1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ems discuss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4, Day 7, 28/1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nit II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em Planning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5, Day 1, 29/1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5, Day 2, 30/1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5, Day 3, 31/1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5, Day 4, 1/2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es for planning in system analysis: Dimensions of Planning. 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5, Day 5, 2/2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tial Investigation: Determining user’s requirements and analysi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5, Day 6, 3/2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ems discuss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5, Day 7, 4/2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-I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em Planning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6, Day 1, 5/2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6, Day 2, 6/2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6, Day 3, 7/2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6, Day 4, 8/2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ct finding process and techniques. 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6, Day 5, 9/2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ct finding process and techniques.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6, Day 6, 10/2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LIDAY  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6, Day 7, 11/2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-I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em Planning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7, Day 1, 12/2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7, Day 2, 13/2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7, Day 3, 14/2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7, Day 4, 15/2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ols of structured Analysis: Data Flow diagram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7, Day 5, 16/2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 dictionary, pseudo codes, Flow charts,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7, Day 6, 17/2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O and HIPO chart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7, Day 7, 18/2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nit II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em Planning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8, Day 1, 19/2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8, Day 2, 20/2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8, Day 3, 21/2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8, Day 4, 22/2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ntt charts, decision tree, decision tables.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8, Day 5, 23/2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asibility study: Technical, Operational &amp; Economic Feasibilitie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8, Day 6, 24/2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Problems Discuss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8, Day 7, 25/2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-II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t/Benefit Analysi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9, Day 1, 26/2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9, Day 2, 27/2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9, Day 3, 28/2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9, Day 4, 1/3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9, Day 5, 2/3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9, Day 6, 3/3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9, Day 7, 4/3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-II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t/Benefit Analysi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0, Day 1, 5/3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0, Day 2, 6/3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0, Day 3, 7/3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0, Day 4, 8/3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test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0, Day 5, 9/3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/Benefit Analysis: Data analysis cost and benefit analysis of a system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0, Day 6, 10/3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/Benefit Analysis: Data analysis cost and benefit analysis of a system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0, Day 7, 11/3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-II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t/Benefit Analysi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1, Day 1, 12/3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1, Day 2, 13/3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1, Day 3, 14/3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1, Day 4, 15/3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put/ Output and Form Design, 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1, Day 5, 16/3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 Organization and database design, File structures and organization,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1, Day 6, 17/3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ems discuss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1, Day 7, 18/3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II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st/Benefit Analysi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2, Day 1, 19/3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2, Day 2, 20/3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2, Day 3, 21/3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2, Day 4, 22/3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roduction to files and datab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2, Day 5, 23/3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2, Day 6, 24/3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ectives of database design, logical and physical view of dat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2, Day 7, 25/3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Unit IV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em testing &amp; Maintenance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3, Day 1, 26/3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3, Day 2, 27/3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3, Day 3, 28/3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3, Day 4, 29/3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3, Day 5, 30/3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testing: Introduction, objectives of testing, test planning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3, Day 6, 31/3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ng technique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3, Day 7, 1/4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-IV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em testing &amp; Maintenance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4, Day 1, 2/4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4, Day 2, 3/4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4, Day 3, 4/4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4, Day 4, 5/4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ng technique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4, Day 5, 6/4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Quality assurance: Goal of quality assurance, 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4, Day 6, 7/4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blems Discuss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4, Day 7, 8/4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-IV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em testing &amp; Maintenance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5, Day 1, 9/4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5, Day 2, 10/4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5, Day 3, 11/4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5, Day 4, 12/4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vels of quality assurance 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5, Day 5, 13/4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 implementation and software maintenance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5, Day 6, 14/4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5, Day 7, 15/4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Unit IV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em testing &amp; Maintenance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6, Day 1, 16/4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6, Day 2, 17/4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6, Day 3, 18/4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6, Day 4, 19/4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ary activities in maintenance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6, Day 5, 20/4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ducing maintenance costs.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6, Day 6, 21/4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Problems Discuss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6, Day 7, 22/4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Unit IV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em testing &amp; Maintenance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7, Day 1, 23/4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7, Day 2, 24/4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7, Day 3, 25/4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7, Day 4, 26/4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7, Day 5, 27/4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Revis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7, Day 6, 28/4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Revis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7, Day 7, 29/4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VISION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8, Day 1, 30/4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5998"/>
      </w:tblGrid>
      <w:tr>
        <w:trPr>
          <w:trHeight w:val="374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lege</w:t>
              <w:tab/>
              <w:tab/>
              <w:tab/>
              <w:tab/>
              <w:tab/>
              <w:t xml:space="preserve">        :</w:t>
              <w:tab/>
            </w:r>
            <w:r>
              <w:rPr>
                <w:b/>
              </w:rPr>
              <w:t>INDIRA GANDHI NATIONAL COLLEGE ,LADWA</w:t>
            </w: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Name of the Assistant / Associate Professor  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lass</w:t>
              <w:tab/>
              <w:tab/>
              <w:tab/>
              <w:tab/>
              <w:tab/>
              <w:t xml:space="preserve">        :</w:t>
              <w:tab/>
            </w:r>
            <w:r>
              <w:rPr>
                <w:b/>
              </w:rPr>
              <w:t>BCA-II S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ubject Lesson Plan</w:t>
              <w:tab/>
              <w:tab/>
              <w:tab/>
              <w:t xml:space="preserve">        :</w:t>
              <w:tab/>
            </w:r>
            <w:r>
              <w:rPr>
                <w:b/>
              </w:rPr>
              <w:t>Office Automation  tools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nit I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ktop Publishing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, Day 1, 1/1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ktop Publishing: Desktop Publishing: Concept, Need and Applications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, Day 2, 2/1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dware and Software requirements for DTP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, Day 3, 3/1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 Overview and comparison between DTP package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, Day 4, 4/1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, Day 5, 5/1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, Day 6, 6/1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, Day 7, 7/1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-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ktop Publishing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2, Day 1, 8/1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on features of DTP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2, Day 2, 9/1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tion to Page Maker: Features, System Requirements, 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2, Day 3, 10/1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ponents of Page Maker Window, 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2, Day 4, 11/1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2, Day 5, 12/1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2, Day 6, 13/1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2, Day 7, 14/1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-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ktop Publishing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3, Day 1, 15/1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Menu and Toolbars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3, Day 2, 16/1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Menu and Toolbars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3, Day 3, 17/1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ems discussion</w:t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3, Day 4, 18/1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3, Day 5, 19/1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3, Day 6, 20/1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3, Day 7, 21/1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nit I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ktop Publishing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4, Day 1, 22/1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: Vasant Panchami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4, Day 2, 23/1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geMaker Preference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4, Day 3, 24/1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4, Day 4, 25/1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4, Day 5, 26/1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4, Day 6, 27/1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4, Day 7, 28/1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nit II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ating of Publication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5, Day 1, 29/1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rting PageMaker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5, Day 2, 30/1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ting Page size, Placing the text, Formatting the text: Character Specification Paragraph setting: Paragraph Specification,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5, Day 3, 31/1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5, Day 4, 1/2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5, Day 5, 2/2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5, Day 6, 3/2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5, Day 7, 4/2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-I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ating of Publication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6, Day 1, 5/2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graph Rules,Spacing, Indents/Tabs, Define Styles, Hyphenation, Header &amp; Footer, Page Numbering, Saving and Closing publication. 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6, Day 2, 6/2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iting Publication: Open a publication ,Story editor, 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6, Day 3, 7/2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ss test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6, Day 4, 8/2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6, Day 5, 9/2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6, Day 6, 10/2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OLIDAY  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6, Day 7, 11/2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-I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ating of Publication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7, Day 1, 12/2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nd and change the text, Change character and Paragraph attributes 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7, Day 2, 13/2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7, Day 3, 14/2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ems Discuss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7, Day 4, 15/2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7, Day 5, 16/2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7, Day 6, 17/2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7, Day 7, 18/2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nit II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eating of Publication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8, Day 1, 19/2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ll checking ,Selecting text, Cut, Copy, Paste, Paste multiple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8, Day 2, 20/2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orking with column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8, Day 3, 21/2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ems Discuss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8, Day 4, 22/2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8, Day 5, 23/2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8, Day 6, 24/2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8, Day 7, 25/2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-II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d Processin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9, Day 1, 26/2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roduction to Office Automation, 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9, Day 2, 27/2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ting &amp; Editing Document, Formatting Document, Auto-text,.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9, Day 3, 28/2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9, Day 4, 1/3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9, Day 5, 2/3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9, Day 6, 3/3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9, Day 7, 4/3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-II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d Processing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0, Day 1, 5/3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correct, Spelling and Grammar Tool, 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0, Day 2, 6/3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ument Dictionary, Page Formatting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0, Day 3, 7/3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ems Discuss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0, Day 4, 8/3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0, Day 5, 9/3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0, Day 6, 10/3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0, Day 7, 11/3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-II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d Processing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1, Day 1, 12/3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okmark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1, Day 2, 13/3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vance Features of Word-Mail Merge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1, Day 3, 14/3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cros, Table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1, Day 4, 15/3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1, Day 5, 16/3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1, Day 6, 17/3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1, Day 7, 18/3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 III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rd Processing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2, Day 1, 19/3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e Management, Printing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2, Day 2, 20/3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yles, linking and embedding object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2, Day 3, 21/3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Problems Discuss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2, Day 4, 22/3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2, Day 5, 23/3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2, Day 6, 24/3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2, Day 7, 25/3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Unit IV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ation using PowerPoint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3, Day 1, 26/3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tion using PowerPoint: Presentations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3, Day 2, 27/3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sentations Creating, 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3, Day 3, 28/3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nipulating &amp; Enhancing Slides, 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3, Day 4, 29/3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3, Day 5, 30/3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3, Day 6, 31/3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3, Day 7, 1/4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-IV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ation using PowerPoint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4, Day 1, 2/4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ganizational Charts, 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4, Day 2, 3/4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cel Charts, 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4, Day 3, 4/4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d Art, Layering art Objects, 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4, Day 4, 5/4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4, Day 5, 6/4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4, Day 6, 7/4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4, Day 7, 8/4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T-IV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ation using PowerPoint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5, Day 1, 9/4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imations and Sounds, 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5, Day 2, 10/4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erting Animated Pictures or Accessing through Object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5, Day 3, 11/4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blems Discussion 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5, Day 4, 12/4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5, Day 5, 13/4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5, Day 6, 14/4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5, Day 7, 15/4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Unit IV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entation using PowerPoint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6, Day 1, 16/4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rting Recorded Sound Effect or In-Built Sound Effect.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6, Day 2, 17/4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blems Discuss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6, Day 3, 18/4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6, Day 4, 19/4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6, Day 5, 20/4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6, Day 6, 21/4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6, Day 7, 22/4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Unit IV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7, Day 1, 23/4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7, Day 2, 24/4/2018 Tu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Revis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7, Day 3, 25/4/2018 Wedne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/>
              <w:t>Revis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7, Day 4, 26/4/2018 Thurs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7, Day 5, 27/4/2018 Fri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7, Day 6, 28/4/2018 Satur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7, Day 7, 29/4/2018 Su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IDAY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VISION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REVISION</w:t>
            </w:r>
          </w:p>
        </w:tc>
      </w:tr>
      <w:tr>
        <w:trPr>
          <w:trHeight w:val="390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ek 18, Day 1, 30/4/2018 Monda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sion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45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3:00Z</dcterms:created>
  <dc:creator>computer</dc:creator>
  <dc:description/>
  <cp:keywords/>
  <dc:language>en-US</dc:language>
  <cp:lastModifiedBy>computer</cp:lastModifiedBy>
  <dcterms:modified xsi:type="dcterms:W3CDTF">2017-12-14T21:26:00Z</dcterms:modified>
  <cp:revision>37</cp:revision>
  <dc:subject/>
  <dc:title/>
</cp:coreProperties>
</file>