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8-19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January 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9"/>
        <w:gridCol w:w="1140"/>
        <w:gridCol w:w="1275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. Priya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 Com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rmutations &amp; Combinatio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inomial Theor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CA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sic Statistic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Measure of central tenden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sure of disper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ents &amp; Moment generating func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e products of Vecto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erentiation of Vecto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ent, Divergence &amp; Curl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lass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quenc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nite Seri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nite Series (Continued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obian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a &amp; Gamma Function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uble &amp; Triple Integral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ier Seri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14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8-19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February 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9"/>
        <w:gridCol w:w="1140"/>
        <w:gridCol w:w="1275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. Priya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 Com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near Inequalities in two variabl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inear Programming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CA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obability Distributio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orrel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ient, Divergence &amp; Curl  (Continued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vilinear Coordinat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tor Integration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uss's, Green's &amp; Stoke'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ernationg Seri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bitrary Seri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inite product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ogy of Real Number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ier Series (Continued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culus of Complex Function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y Functions &amp; MobiusTransformation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ical Mapping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8-19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April 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9"/>
        <w:gridCol w:w="1140"/>
        <w:gridCol w:w="1275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. Priya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 Com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ata Interpret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BCA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Analysis of Varian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Baye's theorem in decision making &amp; forecasting techniqu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Functions of Number The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tic Residues &amp; Quadratic Reciprocity law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ppetting of String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s and Union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er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on of a particle in three dimension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on of a particle on smooth &amp; rough plane curve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8-19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Even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Mar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9"/>
        <w:gridCol w:w="1140"/>
        <w:gridCol w:w="1275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of. Priya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themati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 Com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- Introduction, Classification &amp; Tabul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rammatic representation of da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ic representation of dat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CA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re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al Inferenc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- SQUARE Test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ve Fitting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bilit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gruence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mat's, Wilson's &amp; Chinese Remainder Theorem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ler's Function &amp; Residue System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ogy of Real Number (Continued)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 of  Algebraic &amp; Transcendental Equation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ultaneous Linear Algebraic Equation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sc III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iles, Central Orbit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ler's Laws of Planetary Motion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dc:language>en-US</dc:language>
  <cp:lastModifiedBy/>
  <dcterms:modified xsi:type="dcterms:W3CDTF">2019-01-09T16:47:0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