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.G.N. College, Ladwa</w:t>
      </w:r>
      <w:r>
        <w:rPr>
          <w:rFonts w:cs="Times New Roman" w:ascii="Times New Roman" w:hAnsi="Times New Roman"/>
          <w:b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2-23</w:t>
      </w:r>
      <w:r>
        <w:rPr>
          <w:rFonts w:cs="Times New Roman" w:ascii="Times New Roman" w:hAnsi="Times New Roman"/>
          <w:b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February 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 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Gupta Period up to 750A.D.:Pushyabhuties and Chaluky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y and Economy with special reference to Indian Feudalism(750-120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-Parties Struggle Partiharas,Palas,Rashtrakutas,Polity and Administration of Chol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in and Growth of National Consciousne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unding of Indian National Congre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ates and Extremists:Ideology,Programmes and Politic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.G.N. College, Ladwa</w:t>
      </w:r>
      <w:r>
        <w:rPr>
          <w:rFonts w:cs="Times New Roman" w:ascii="Times New Roman" w:hAnsi="Times New Roman"/>
          <w:b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2-23</w:t>
      </w:r>
      <w:r>
        <w:rPr>
          <w:rFonts w:cs="Times New Roman" w:ascii="Times New Roman" w:hAnsi="Times New Roman"/>
          <w:b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March,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260"/>
        <w:gridCol w:w="101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-Cultural Trend 600A.D.to 1206 A.D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sions of Mahmud Ghaznavi and Muhammad Gho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 and Expansion of Delhi Sultanate:Iitutmish,Balban,Ala-ud-din Khilji and Muhammad Tugla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mani and Vijaynagar Kingdo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 Rule Move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Seminar Presentat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gence Of Mahatma Gandhi: Non-Cooperation Movement, Civil Disobedience Movement and Quit India Move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ology and Revolutionaries with special Reference to Bhagat Sing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.G.N. College, Ladwa</w:t>
      </w:r>
      <w:r>
        <w:rPr>
          <w:rFonts w:cs="Times New Roman" w:ascii="Times New Roman" w:hAnsi="Times New Roman"/>
          <w:b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2-23</w:t>
      </w:r>
      <w:r>
        <w:rPr>
          <w:rFonts w:cs="Times New Roman" w:ascii="Times New Roman" w:hAnsi="Times New Roman"/>
          <w:b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e month of Apr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gmentation and Fall of Delhi Sultana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hi Sultanate: Political and Administrative Institution and Ruling Clas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 Development during  1206-1526A.D.Agriculture,Industry,Trade and Commerce,Art and Architect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al Reforms: Act of 1909 and19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seminar Presentat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al Politics: Muslim League-ideology and politic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 of Poona Pact and the Act of 193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has Chandra Bose and Indian National Movement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b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2-23</w:t>
      </w:r>
      <w:r>
        <w:rPr>
          <w:rFonts w:cs="Times New Roman" w:ascii="Times New Roman" w:hAnsi="Times New Roman"/>
          <w:b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M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ety and Culture Bhakti and Sufi Move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Discuss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tion and Independence of Indi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cp:keywords/>
  <dc:language>en-US</dc:language>
  <cp:lastModifiedBy>USER</cp:lastModifiedBy>
  <dcterms:modified xsi:type="dcterms:W3CDTF">2023-02-08T05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