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anuary 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upta Period up to 750A.D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y and Economy 750-12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-Cultural Trend 600A.D.to 1206 A.D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 and Growth of National Consciousne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nding of Indian National Congre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rates and Extremists:Ideology,Programmes and Polit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February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sions of Mahmud Ghaznavi and Muhammad Gho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 and Expansion of Delhi Sultanate:Iitutmish,Balban,Ala-ud-din Khilji and Muhammad Tugla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mani and Vijaynagar Kingdo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latt Satyagrah and Home Rule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e Of Mahatma Gandhi:Non-Cooperation Movement,Civil Disobedence Movement and Quit India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Marchl 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ragmentation and Fall of Delhi Sultan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lhi Sultanate:Political and Administrative Institution and Ruling Clas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and ecnological Development 1206-1526A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ology and Revolutionaries with special Reference to Bhagat Sing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Reforms:Act of 1909 and19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al Politics:Muslim League-ideology and politic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und Table Conference and Poona Pac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Apr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ciety and Cul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ubhas Chandra Bose and Indian National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ition and Independence of Ind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9:00Z</dcterms:created>
  <dc:creator>User</dc:creator>
  <dc:description/>
  <dc:language>en-US</dc:language>
  <cp:lastModifiedBy>surinder</cp:lastModifiedBy>
  <dcterms:modified xsi:type="dcterms:W3CDTF">2020-02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