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me of Associate Professor: Dr. Sandeep Bansal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Class and Section : B.Com VI Semster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ubject: Management Accounting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Lesson Plan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6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, January 1 to January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 Accounting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.Com VI semste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1, January 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2 , January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yllabus discussion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3 , January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nagement Accounting: Meaning and scope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4, January 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ance of Management Accountin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, Day 5 , January 5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chniques of </w:t>
            </w:r>
            <w:r>
              <w:rPr>
                <w:rFonts w:cs="Cambria" w:ascii="Cambria" w:hAnsi="Cambria"/>
              </w:rPr>
              <w:t>Management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1, Day 6 ,January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fference of Cost Accounting and </w:t>
            </w:r>
            <w:r>
              <w:rPr>
                <w:rFonts w:cs="Cambria" w:ascii="Cambria" w:hAnsi="Cambria"/>
              </w:rPr>
              <w:t>Management Accounting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eek 2, January 8 to January 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1, January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st control and </w:t>
            </w:r>
            <w:r>
              <w:rPr>
                <w:rFonts w:cs="Cambria" w:ascii="Cambria" w:hAnsi="Cambria"/>
              </w:rPr>
              <w:t>Cost reduc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2, January 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st reduction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chniques and Cost Management</w:t>
            </w:r>
            <w:r>
              <w:rPr>
                <w:rFonts w:cs="Cambria" w:ascii="Cambria" w:hAnsi="Cambria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3, January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st:</w:t>
            </w:r>
            <w:r>
              <w:rPr>
                <w:rFonts w:cs="Cambria" w:ascii="Cambria" w:hAnsi="Cambria"/>
              </w:rPr>
              <w:t xml:space="preserve"> Management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4, January 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udgeting and Budgetary Control: Meaning and objectiv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5, January 1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ecautions in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udgeting and Budgetary Contr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2, Day 6, January 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tages and limitation of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udgetary Control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3, January 15 to January 2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1,January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Kinds of Budgets: According to function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2, January 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functions- Practical probl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3, January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ntinue :Kinds of Budgets: According to functions- Practical problem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4, January 18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Flexibilit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mbria" w:ascii="Cambria" w:hAnsi="Cambria"/>
              </w:rPr>
              <w:t>Week 3, Day 5, January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flexibility- Practical probl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3, Day 6, January 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flexibility- Practical problem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4, January 22 to January 2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4, Day 1, January 22 </w:t>
            </w:r>
            <w:r>
              <w:rPr>
                <w:rFonts w:cs="Cambria" w:ascii="Cambria" w:hAnsi="Cambria"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Vasant Panchami </w:t>
            </w:r>
            <w:r>
              <w:rPr>
                <w:rFonts w:cs="Cambria" w:ascii="Cambria" w:hAnsi="Cambria"/>
                <w:bCs/>
                <w:color w:val="FF0000"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2, January 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Kinds of Budgets: According to flexibility- Practical probl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3, January 24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Sir chhotu Ram Jyanti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4, January 2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Perio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4, Day 5, January 26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 xml:space="preserve">Republic Day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4, Day 6, January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ds of Budgets: According to Condition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Week 5, January 29 to February 4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1, January 2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Cash budget Practical probl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2, January 3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gramme and Performance Budg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5, Day 3, January 31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Guru Ravi Das Birthday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4, February 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ero base Budge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5, February 2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actical problem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5, Day 6, February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Practical problems Querie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6, February 5 to February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1, February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udgeting and Budgetary Contr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</w:rPr>
              <w:t xml:space="preserve">Week 6, Day 2, February 6 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 Costing and Variance Analysis: Mea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3, February 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bility of Standard Cos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4, February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andard Costing Vs. Budgetary Control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5, February 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stablishment of standard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6, Day 6, February 10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rishi Dayanand Saraswati Jayanti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7, February 12 to February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1, February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vantages and Limitation o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tandard Cos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7, Day 2, February 13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Maha Shivratr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3, February 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iance Analysis: Material Variances</w:t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4, February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5, February 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7, Day 6, February 1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8, February 19 to February 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1, February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2, February 2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3, February 2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4, February 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ssion of Assignment</w:t>
            </w:r>
          </w:p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5, February 2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Mean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8, Day 6, February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9, February 26 to March 4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9, Day 1, February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9, Day 2, February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3, February 28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4, March 1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5, March 2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9, Day 6, March 3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  <w:t>Holiday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0, March 5 to March 1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1, March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2, March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bour Variances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3,March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terial Variances and Labour Variances combined: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4, March 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aterial Variances and Labour Variances combined: Practicals Queries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5, March 9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sons for Material Variances and Labour Varianc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0, Day 6, March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 Discussion on Standard Costing and Variance Analysi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1, March 12 to March 1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1, March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ssional Test: Standard Costing and Variance Analys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2, March 1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bsorption Costing versus Variable Costing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3, March 1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lculation of profit under Absorption Costing and Marginal Costing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4, March 1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dvantages and Limitation of Marginal Costing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5, March 1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 Equatio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1, Day 6, March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st-volume- Profit analysi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2, March 19 to March 2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1, March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thods for Break Even Poin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2, March 2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/V Ratio,  Margin of Safety, Angle of Incede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3, March 2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lculation of selling pri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4, March 2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5, March 23</w:t>
            </w:r>
            <w:r>
              <w:rPr>
                <w:rFonts w:cs="Cambria" w:ascii="Cambria" w:hAnsi="Cambria"/>
                <w:b/>
                <w:bCs/>
              </w:rPr>
              <w:t xml:space="preserve"> Holiday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Shaheedi Diwas</w:t>
            </w:r>
          </w:p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2, Day 6, March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3, March 26 to April 1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1, March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2, March 2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3, March 2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3, Day 4, March 29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F0000"/>
                  <w:sz w:val="24"/>
                  <w:szCs w:val="24"/>
                  <w:u w:val="none"/>
                </w:rPr>
                <w:t>Mahavir Jayant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0000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5, March 3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3, Day 6, March 3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4, April 2 to April 8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1, April 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2, April 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3, April 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: Marginal Cos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4, April 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ubmission of Assignment</w:t>
            </w:r>
          </w:p>
          <w:p>
            <w:pPr>
              <w:pStyle w:val="Normal"/>
              <w:spacing w:lineRule="atLeast" w:line="125" w:before="0" w:after="0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5, April6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6, April 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5, April 9 to April 15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1, April 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2, April 10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3, April 1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4, April 12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lication of Marginal Costing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5, Day 5, April13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est: Application of Marginal Costing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ractical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5, Day 6, April 14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Cs/>
                <w:color w:val="FF0000"/>
              </w:rPr>
              <w:t>Dr.</w:t>
            </w:r>
            <w:r>
              <w:rPr>
                <w:rFonts w:cs="Cambria" w:ascii="Cambria" w:hAnsi="Cambria"/>
                <w:color w:val="FF0000"/>
              </w:rPr>
              <w:t xml:space="preserve"> Ambedkar Jyanti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6, April 16 to April 22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1, April 1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ibility Accounting: Meaning and step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4, Day 2, April 17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sponsibility Centers: Typ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eek 16, Day 3, April 18 </w:t>
            </w:r>
            <w:r>
              <w:rPr>
                <w:rFonts w:cs="Cambria" w:ascii="Cambria" w:hAnsi="Cambria"/>
                <w:b/>
                <w:bCs/>
              </w:rPr>
              <w:t>Holiday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  <w:t>Bhagwan Parshuram Jyant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4, April 19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ional Performance Measurement-Financial Measur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5, April 20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ional Performance Measurement-Financial Measures Practica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6, Day 6, April 21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visional Performance Measurement-Financial Measures Practicals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Week 17, April 23 to April 29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1, April 23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st: Responsibility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2, April 24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 Management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3, April 25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udgeting and Budgetary Control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4, April 2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 xml:space="preserve">Revision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ndard Costing and Variance Analys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5, April 27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 Marginal Costing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7, Day 6, April 28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 Marginal Costing Accountin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Week 18, April 30 to May 6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vision: Responsibility Accounting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ek 18, Day 1, April 30 Examinations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holidays.com/countries/india/mahavir_jayanti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42:00Z</dcterms:created>
  <dc:creator>om</dc:creator>
  <dc:description/>
  <cp:keywords/>
  <dc:language>en-US</dc:language>
  <cp:lastModifiedBy>Dr. Sandeep Bansal</cp:lastModifiedBy>
  <dcterms:modified xsi:type="dcterms:W3CDTF">2017-12-12T06:51:00Z</dcterms:modified>
  <cp:revision>9</cp:revision>
  <dc:subject/>
  <dc:title/>
</cp:coreProperties>
</file>