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me of Associate Professor: Dr. Sandeep Bansa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lass and Section : B.Com IV Semster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ubject: Corporate Accounting and Management of Sales Force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esson Plan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187"/>
        <w:gridCol w:w="25"/>
        <w:gridCol w:w="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ek 1, January 1 to January 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porate Account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 semster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ment of Sales For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 sems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1, Day 1, January 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labus discussion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labus discuss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1, Day 2 , January 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labus discuss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labus discuss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1, Day 3 , January 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ning and features of Goodwill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ce management: Meaning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1, Day 4, January 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gin and need of Goodwi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ure of sales force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1, Day 5 , January 5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s of goodwill (average profit method)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ctions of sales force manageme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1, Day 6 ,January 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s of goodwill(super profit method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fficulties in sales force manageme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 2, January 8 to January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1, January 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s of goodwill(Capitalization method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llenges befo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ce manag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2, January 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s of goodwill (Purchase Consideration method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es Manager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3, January 1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s of goodwill( annuity method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: sales force management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4, January 1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s sess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al selling :meaning challeng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5, January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of  valuation of Goodwill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rtance of Personal sellin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6, January 1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ning, need and factors affecting the valuation of Share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ification of sales Job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ek 3, January 15 to January 2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3, Day 1,January 1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 of valuation of shares( net asset method-1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es men: Duties and qualiti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3, Day 2, January 1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 of valuation of shares( net asset method-2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lling proc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3, Day 3, January 1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  (dividend yield method-1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IDAS Theor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3, Day 4, January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8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 (dividend yield method -2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3, Day 5, January 1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 ( earning capacity method-1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ecasting: Meaning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3, Day 6, January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 (earning capacity method-2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ctors affect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ecast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ek 4, January 22 to January 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4, Day 1, January 22 </w:t>
            </w:r>
            <w:r>
              <w:rPr>
                <w:rFonts w:cs="Cambria" w:ascii="Cambria" w:hAnsi="Cambria"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Vasant Panchami </w:t>
            </w:r>
            <w:r>
              <w:rPr>
                <w:rFonts w:cs="Cambria" w:ascii="Cambria" w:hAnsi="Cambria"/>
                <w:bCs/>
                <w:color w:val="FF0000"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Vasant Panchami </w:t>
            </w:r>
            <w:r>
              <w:rPr>
                <w:rFonts w:cs="Cambria" w:ascii="Cambria" w:hAnsi="Cambria"/>
                <w:bCs/>
                <w:color w:val="FF0000"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4, Day 2, January 2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( average method)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dure 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forecast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4, Day 3, January 24</w:t>
            </w:r>
            <w:r>
              <w:rPr>
                <w:rFonts w:cs="Cambria" w:ascii="Cambria" w:hAnsi="Cambria"/>
                <w:b/>
                <w:bCs/>
              </w:rPr>
              <w:t xml:space="preserve"> 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ir chhotu Ram Jyan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ir chhotu Ram Jyan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4, Day 4, January 2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blems sess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thods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ecast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4, Day 5, January 26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Republic Da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Republic 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4, Day 6, January 2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of  valuation of Shar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sponsibility of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ecast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Week 5, January 29 to February 4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5, Day 1, January 2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ning of liquidation of Company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eries and discussion of Sales forecasting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5, Day 2, January 3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thod of Liquidations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Budgets: Meaning and facto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5, Day 3, January 31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uru Ravi Das Birthday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uru Ravi Das Birthday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5, Day 4, February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quidator final statement of Account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 xml:space="preserve">Types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Budge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5, Day 5, February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er of payme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 Budget Procedu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5, Day 6, February 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quidator remuneration on amounts distributed to equ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s of determining sales expenses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6, February 5 to February 1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6, Day 1, February 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organization: Meaning and nee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Week 6, Day 2, February 6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tribution of Surplu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partments and functions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organiz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6, Day 3, February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moving of disparity among different types of equity shareholder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ctors affecting the size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organiz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6, Day 4, February 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ll in arrears advan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organization Structure: Typ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6, Day 5, February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hen the different categories of equity shares have different nominal Value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pes of sales organization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6, Day 6, February 10</w:t>
            </w:r>
            <w:r>
              <w:rPr>
                <w:rFonts w:cs="Cambria" w:ascii="Cambria" w:hAnsi="Cambria"/>
                <w:b/>
                <w:bCs/>
              </w:rPr>
              <w:t xml:space="preserve"> 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aharishi Dayanand Saraswati Jayant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aharishi Dayanand Saraswati Jayan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7, February 12 to February 1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7, Day 1, February 1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eiver for debenture holder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ganizing for global sale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7, Day 2, February 13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aha Shivratri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aha Shivrat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7, Day 3, February 1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 of contributor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ce: Meaning and Recruitme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7, Day 4, February 1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iciency of</w:t>
            </w:r>
          </w:p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urplus account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termining size of sales</w:t>
            </w:r>
          </w:p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ce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7, Day 5, February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 of statement of</w:t>
            </w:r>
          </w:p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ffair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ion of sales for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7, Day 6, February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lection process of sales for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8, February 19 to February 2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1, February 1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of chapter liquidation of Company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ing of sales for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2, February 2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mission of Assignment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ypes and programme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ce train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3, February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unts of holding companies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thods 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force trai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4, February 2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olidated financial statement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mission of Assign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5, February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Consolidated balance sheet in case of wholly owned subsidiar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tivating and leading of sales force: meaning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6, February 2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ation of Consolidated balance sheet in case of partly owned subsidiar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inciples 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ce motivat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9, February 26 to March 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9, Day 1, February 2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 acquisition and post acquisition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thods of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ce motiv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9, Day 2, February 2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lass Tes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9, Day 3, February 28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9, Day 4, March 1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9, Day 5, March 2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9, Day 6, March 3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0, March 5 to March 1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1, March 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es of subsidiary acquired during the course of the year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ce Compensation: Meaning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2, March 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ustment of unrealized profit included in stock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>
                <w:rFonts w:cs="Cambria" w:ascii="Cambria" w:hAnsi="Cambria"/>
              </w:rPr>
              <w:t>Factors 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force Compens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3,March 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mination of mutual owing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>
                <w:rFonts w:cs="Cambria" w:ascii="Cambria" w:hAnsi="Cambria"/>
              </w:rPr>
              <w:t>Types 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force Compensation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4, March 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ference share in subsidiary compan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eries 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force Compensation</w:t>
            </w:r>
            <w:r>
              <w:rPr>
                <w:rFonts w:cs="Cambria" w:ascii="Cambria" w:hAnsi="Cambria"/>
              </w:rPr>
              <w:t xml:space="preserve"> and group discussion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5, March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posed dividend in the balance sheet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ning of Sales Quota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6, March 1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aluation of the asset</w:t>
            </w:r>
          </w:p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es 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Sales Quotas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1, March 12 to March 1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1, March 1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ue of bonus shares by the subsidiary company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>
                <w:rFonts w:cs="Cambria" w:ascii="Cambria" w:hAnsi="Cambria"/>
              </w:rPr>
              <w:t xml:space="preserve">Methods for sett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Quota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2, March 1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sue of bonus share from post-acquisition profit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aning &amp; Need of Sales Territorie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3, March 1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tors determining the size of Sales Territories</w:t>
            </w:r>
          </w:p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4, March 1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dure for setting up</w:t>
            </w:r>
          </w:p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es territorie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5, March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ssional Te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ccounts of holding companie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uting and time management of sales territor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6, March 1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counts of banking company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up discuss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ek 12, March 19 to March 2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1, March 1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Final Accou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New revised format of profit and loss Accoun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ssional Test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2, March 2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planation of schedules given in profit and los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luating a sales person’s performance: Meani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3, March 2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bates on bill discounted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Steps 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valuating sales person  performance</w:t>
            </w:r>
          </w:p>
          <w:p>
            <w:pPr>
              <w:pStyle w:val="Normal"/>
              <w:spacing w:lineRule="atLeast" w:line="51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4, March 2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>
                <w:rFonts w:cs="Cambria" w:ascii="Cambria" w:hAnsi="Cambria"/>
              </w:rPr>
              <w:t>Techniques f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valuating sales person  performance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5, March 23</w:t>
            </w:r>
            <w:r>
              <w:rPr>
                <w:rFonts w:cs="Cambria" w:ascii="Cambria" w:hAnsi="Cambria"/>
                <w:b/>
                <w:bCs/>
              </w:rPr>
              <w:t xml:space="preserve"> Holi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haheedi Diwa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haheedi Diwa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6, March 2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 –performing asset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ing expenses of sales personnel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3, March 26 to April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3, Day 1, March 2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les reports and record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3, Day 2, March 2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revised format of balance shee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er presentat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3, Day 3, March 2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anation of balance sheet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hical issues in sales: Meani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13, Day 4, March 29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Mahavir Jayan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</w:rPr>
                <w:t>Mahavir Jayanti</w:t>
              </w:r>
            </w:hyperlink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3, Day 5, March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xplanation of balance sheet 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cial responsibilities for sales men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3, Day 6, March 3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cial responsibilities for business uni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4, April 2 to April 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1, April 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eries’ 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 Tes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2, April 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e of IT in sales force management: Meaning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3, April 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 too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 sales force managemen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4, April 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Accounts of banking compan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nefits of using IT too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 sales force managemen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5, April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mission of Assignme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mitations of IT tool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 sales force managemen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6, April 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ounts of Insurance companie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bmission of Assign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5, April 9 to April 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5, Day 1, April 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pes of insuran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force management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5, Day 2, April 1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gulation of insurance Busines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evis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ersonal selling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5, Day 3, April 1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fe Insurance Business:Revenue Accounts A-RA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evis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forecas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5, Day 4, April 1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it and Loss Account A-P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evis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Budge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5, Day 5, April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ance Shee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evis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organiz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15, Day 6, April 14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Dr.</w:t>
            </w:r>
            <w:r>
              <w:rPr>
                <w:rFonts w:cs="Cambria" w:ascii="Cambria" w:hAnsi="Cambria"/>
                <w:color w:val="FF0000"/>
              </w:rPr>
              <w:t xml:space="preserve"> Ambedkar Jyant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Cs/>
                <w:color w:val="FF0000"/>
              </w:rPr>
              <w:t>Dr.</w:t>
            </w:r>
            <w:r>
              <w:rPr>
                <w:rFonts w:cs="Cambria" w:ascii="Cambria" w:hAnsi="Cambria"/>
                <w:color w:val="FF0000"/>
              </w:rPr>
              <w:t xml:space="preserve"> Ambedkar Jyan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6, April 16 to April 2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6, Day 1, April 1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er presentat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2, April 1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up discuss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16, Day 3, April 18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hagwan Parshuram Jyanti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FF0000"/>
              </w:rPr>
              <w:t>Bhagwan Parshuram Jyan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6, Day 4, April 1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eral Insurance: Revenue Accoun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er presentat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6, Day 5, April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t and Loss Account 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 tes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6, Day 6, April 2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lance Sheet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lection of sales force</w:t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7, April 23 to April 2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1, April 2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 Methods 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force trai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2, April 2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force Compens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3, April 2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 of Goodwill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" w:before="0" w:after="0"/>
              <w:rPr/>
            </w:pPr>
            <w:r>
              <w:rPr>
                <w:rFonts w:cs="Cambria" w:ascii="Cambria" w:hAnsi="Cambria"/>
              </w:rPr>
              <w:t xml:space="preserve">Revision: Methods for sett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ales Quota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4, April 2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evision of Share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valuating a sales person’s performanc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5, April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evision of Liquidation of companies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thical issues in sal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6, April 2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evision of Banking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per present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ek 18, April 30 to May 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Revision of Insurance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roup discussion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8, Day 1, April 30 Examinations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holidays.com/countries/india/mahavir_jayanti.php" TargetMode="External"/><Relationship Id="rId3" Type="http://schemas.openxmlformats.org/officeDocument/2006/relationships/hyperlink" Target="http://www.officeholidays.com/countries/india/mahavir_jayanti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58:00Z</dcterms:created>
  <dc:creator>om</dc:creator>
  <dc:description/>
  <cp:keywords/>
  <dc:language>en-US</dc:language>
  <cp:lastModifiedBy>Dr. Sandeep Bansal</cp:lastModifiedBy>
  <dcterms:modified xsi:type="dcterms:W3CDTF">2017-12-11T13:46:00Z</dcterms:modified>
  <cp:revision>47</cp:revision>
  <dc:subject/>
  <dc:title/>
</cp:coreProperties>
</file>