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 Dr NITI GOYA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 ASSISTANT PROFESSOR IN COMMERC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SON PLAN :  (JANUARY 1, 2018 TO APRIL 28, 201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50"/>
        <w:gridCol w:w="333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usiness La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Security Market Operatio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isness Environment in Hary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Wee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PIC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an Partnership Act, 19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financial system &amp; mark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uisness  - introdu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Fir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. to financial mark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uisness Environment concept and its typ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ties &amp; Rights of partn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y mr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Internal Facto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 to third par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mr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External Facto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ability of partn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y mrkt – role &amp; fun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External Facto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ability of partners &amp; fir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mrkt – role &amp; fun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Importance of the study of BuisnessEnv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Wee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previous top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discus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of the previous top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uction to Methods of selling securities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Haryana Economy-Introdu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hods of selling securitie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Nature of econom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stitution of partnership fir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 buil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haracterist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solu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hts iss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roble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quences of dissolu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us iss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Economic development meaning and featu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Wee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tlement of accou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tate of economy in hary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 of fir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instru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tate of economy in haryana(cont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Non- registr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instruments contd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e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view of topic cove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ue mrkt intermedia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Haryana Economy-features of population in hary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– answ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– answ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irth rate and Death Rate Urban and rural Popu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Age Structure,sex Rati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Week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darkGray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  <w:t>Holiday:vasant Panch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A, 2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mark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Sex Ratio in various Distric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Health and Nutrition in Hary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ient Featu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ailed Role of secondary market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iteracy in Hary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  <w:t>Holiday:Republic D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horised Per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Introduction to Agriculture in hary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Week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of Reserve Bank to inspect &amp; issue Authorised  Per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ing of stock exch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Role of agriculture for econom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ven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aling at stock Exch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Development in agricul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  <w:t>Holiday:GuruRavidas Birthd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ali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ders typ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Development in agriculture ( contd.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jucating Author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s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Crop insur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oint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Crop insurance ( contd.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Week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ate of Enforce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mrkt... contd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source of  agricultural fin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view of above chap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d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typ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gn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discus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ding mechanis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Assign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ng mechani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griculture credit - introdu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1881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  <w:t>HOLIDAY:MAHARISHI DAYANAND SARASWATI JAYAN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Week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ng mechani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redit nee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  <w:t>HOLDIAY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on technology act ,2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ources of agricultural Cred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ient Featu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BSE &amp; N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ources contd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o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roblems of Agriculture Cred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&amp; Questions – answ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ugges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Wee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Signature introdu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s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NABARD bank-Introduction and featu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Signature importa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age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unctions of NAB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Signature work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SE &amp; NSE Contd.. (listing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unctions of NABARD contd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Signatu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d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Rural Indebtedness-Introduction and 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Signatu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– answ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auses of rural indebted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io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I Regul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onsequences of indebted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Week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Governance introdu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I Regulations, 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olution to the problem of Rural indebtedness in Hary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Governa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ositories role, imp,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SMEs introdu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tions from 28.2.18 to 4.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Week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Governance ne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ository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e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Governance contd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atives intr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erformance of MS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Governance  contd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ures in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Importance 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Governance contd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wards intr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roblems &amp; challeng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ures vs forw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New Policy for SS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lems – discussio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ons in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Recent incentives for SS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Week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SEZ -Introductio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Recor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istics of trading fu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Incentives to SEZs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ibu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ures contd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dvantages &amp; criticism of SEZ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ibu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ons termin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NC’S - INTRODU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ibu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ons typ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Growth of MNC’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e of Electronic records and electronic signatures in governmen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Growth of MNC’s( CONTD..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Week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of Electronic records and electronic signatures in govern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ures vs op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HSIIDC- INTRODU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ention of Electronic records and electronic signatures in govern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ons cond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Imprort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– answ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ons contd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unctioning if HSIID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gnmen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rovis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  <w:t>HOLDI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lems &amp; discussion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on valu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ssign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Week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Haryana financial Corporation(HFC)-Introduction,fea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knowlegement of electronic record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Ro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knowlegement of electronic recor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working of  HF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knowlegement of electronic recor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sing funds internationally- in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rovis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  <w:t>HOLDIAY:MAHAVIR JAYAN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patch of electronic recor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HAFED-Introdu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patch of electronic recor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ro Issues: AD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Role of HAFED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Week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ying Digital signatu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rovis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ying Digital signatu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s &amp; GD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WORKING  of HAF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ying Digital signatu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Revi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al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I gidel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DISCUS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HKVIB- INTRODU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e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Week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ition Act, 20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Import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o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unctioning if HSIID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atu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 discuss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rovis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ibition of anti competitive agree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discus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hibition of anti competitive agree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Haryana Budget- introdu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  <w:t>HOLIDAY:DR.B.R.AMBEDKAR JYAN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Week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ibition of dominant posi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Objectives &amp; polic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bina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Sources of revenu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  <w:t>HOLDIAY:PARSHURAM JYAN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Utilisatio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revi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ali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Discussio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Week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e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Revi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roble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of the syllab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Revi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of syllab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Revi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of syllab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revision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51:00Z</dcterms:created>
  <dc:creator>default</dc:creator>
  <dc:description/>
  <cp:keywords/>
  <dc:language>en-US</dc:language>
  <cp:lastModifiedBy>default</cp:lastModifiedBy>
  <dcterms:modified xsi:type="dcterms:W3CDTF">2017-12-12T03:16:00Z</dcterms:modified>
  <cp:revision>9</cp:revision>
  <dc:subject/>
  <dc:title/>
</cp:coreProperties>
</file>