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January 202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Mohan L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ench Revolution: Causes and 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poleon Bonaparte: Rise to Power and Continental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February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Mohan L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gress of Vienna: Motives and Significan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cert of Europe and the Metternich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ionalism in Europe: Unification of Italy and German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ation of Triple Alliance and Triple Ente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Marchl 202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Mohan L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ld War-I:Cause and 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lshevik Revolution in Russia: Causes a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is peace Settlement: Treaty of Versailles-Provision and Effec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gue Of Nation: Working and Causes of Fail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Ap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Mohan L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ise of Nazism and Fascism: Nature and 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ld War-II:Caus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nd 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compaq</cp:lastModifiedBy>
  <dcterms:modified xsi:type="dcterms:W3CDTF">2020-02-08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