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LESSON PLAN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me of Assistant Professor: Dr. Vandana Gupta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Subject: Mathematics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Even Semester (2021-2022)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709"/>
        <w:gridCol w:w="2101"/>
        <w:gridCol w:w="1947"/>
        <w:gridCol w:w="2665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las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.A/B.Sc II Semeste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.A/B.Sc IV Semester(Practical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oup-A, B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.A/B.Sc VI Semest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.A/B.Sc IV Semester(Theory)</w:t>
            </w:r>
          </w:p>
        </w:tc>
      </w:tr>
      <w:tr>
        <w:trPr>
          <w:trHeight w:val="90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ubjec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Cambria" w:hAnsi="Cambria"/>
              </w:rPr>
              <w:t>Ordinary Differential Equation,</w:t>
            </w:r>
            <w:r>
              <w:rPr>
                <w:rFonts w:eastAsia="Arial Unicode MS" w:cs="Arial Unicode MS" w:ascii="Cambria" w:hAnsi="Cambria"/>
                <w:lang w:val="en-IN"/>
              </w:rPr>
              <w:t xml:space="preserve"> Number  theory and trigonometr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Programming in C &amp; Numerical Method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Arial Unicode MS" w:cs="Arial Unicode MS" w:ascii="Cambria" w:hAnsi="Cambria"/>
                <w:lang w:val="en-IN"/>
              </w:rPr>
              <w:t xml:space="preserve">Linear Algebra, Dynamics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Arial Unicode MS" w:cs="Arial Unicode MS"/>
                <w:lang w:val="en-IN"/>
              </w:rPr>
            </w:pPr>
            <w:r>
              <w:rPr>
                <w:rFonts w:eastAsia="Arial Unicode MS" w:cs="Arial Unicode MS" w:ascii="Cambria" w:hAnsi="Cambria"/>
                <w:lang w:val="en-IN"/>
              </w:rPr>
              <w:t>Special functions and integral transforms/Programming in C &amp; numerica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Arial Unicode MS" w:cs="Arial Unicode MS"/>
                <w:lang w:val="en-IN"/>
              </w:rPr>
            </w:pPr>
            <w:r>
              <w:rPr>
                <w:rFonts w:eastAsia="Arial Unicode MS" w:cs="Arial Unicode MS" w:ascii="Cambria" w:hAnsi="Cambria"/>
                <w:lang w:val="en-IN"/>
              </w:rPr>
              <w:t>methods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Arial Unicode MS" w:cs="Cambria"/>
                <w:b/>
                <w:b/>
                <w:bCs/>
                <w:lang w:val="en-IN"/>
              </w:rPr>
            </w:pPr>
            <w:r>
              <w:rPr>
                <w:rFonts w:eastAsia="Arial Unicode MS" w:cs="Cambria" w:ascii="Cambria" w:hAnsi="Cambria"/>
                <w:b/>
                <w:bCs/>
                <w:lang w:val="en-IN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 xml:space="preserve">April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/>
              <w:t>Differential Equations, Exact Differential Equations, Integrating factor, Integrating factor by inspection metho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/>
              <w:t xml:space="preserve">Program to generate first n prime numbers </w:t>
            </w:r>
            <w:r>
              <w:rPr>
                <w:rFonts w:cs="Cambria" w:ascii="Cambria" w:hAnsi="Cambria"/>
              </w:rPr>
              <w:t xml:space="preserve"> 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Describe Vector space &amp; its properties, Example of vector spac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ies solution of differential equations – Power series method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/>
              <w:t>Rule-1,2,3 to find Integrating factor and examples based on i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 xml:space="preserve">Program to solve quadratic equation </w:t>
            </w:r>
            <w:r>
              <w:rPr>
                <w:rFonts w:cs="Cambria" w:ascii="Cambria" w:hAnsi="Cambria"/>
              </w:rPr>
              <w:t>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Subspace, Linear Sum of Subspace &amp; Subspace Generated by Se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finitions of Beta and Gamma functions.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/>
              <w:t>Rule-4,5 to find Integrating factor and examples based on it</w:t>
              <w:tab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Vector space &amp; its properties, Examp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ssel equation and its solution: Bessel functions and their properties,</w:t>
            </w:r>
          </w:p>
          <w:p>
            <w:pPr>
              <w:pStyle w:val="Normal"/>
              <w:spacing w:before="0" w:after="0"/>
              <w:rPr/>
            </w:pPr>
            <w:r>
              <w:rPr/>
              <w:t>Convergence, recurrence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/>
              <w:t>Revision of the topi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rogram to generate first n prime numbers</w:t>
            </w:r>
            <w:r>
              <w:rPr>
                <w:rFonts w:cs="Cambria" w:ascii="Cambria" w:hAnsi="Cambria"/>
              </w:rPr>
              <w:t>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pace,</w:t>
            </w:r>
            <w:r>
              <w:rPr/>
              <w:t xml:space="preserve"> Linear Sum of Subspace &amp; Subspace Generated by Se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ions and generating functions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/>
              <w:t>Tes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rogram to solve quadratic equation</w:t>
            </w:r>
            <w:r>
              <w:rPr>
                <w:rFonts w:cs="Cambria" w:ascii="Cambria" w:hAnsi="Cambria"/>
              </w:rPr>
              <w:t>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Direct Sum of Subpace &amp; Disadjoint Subspac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hogonality of Bessel functions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/>
              <w:t>Equations solvable for p, working rule and examples based on i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on</w:t>
            </w:r>
            <w:r>
              <w:rPr>
                <w:rFonts w:cs="Cambria" w:ascii="Cambria" w:hAnsi="Cambria"/>
              </w:rPr>
              <w:t>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Linear Combination of Vectors L.D &amp;L.I, Related Theorem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gendre and Hermite differentials equations and their solution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/>
              <w:t>Equations solvable for y, working rule and examples based on i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rogram to calculate compound interest</w:t>
            </w:r>
            <w:r>
              <w:rPr>
                <w:rFonts w:cs="Cambria" w:ascii="Cambria" w:hAnsi="Cambria"/>
              </w:rPr>
              <w:t>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Linear Combination of Vectors L.D &amp;L.I, Related Theorem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egendre</w:t>
            </w:r>
          </w:p>
          <w:p>
            <w:pPr>
              <w:pStyle w:val="Normal"/>
              <w:spacing w:before="0" w:after="0"/>
              <w:rPr/>
            </w:pPr>
            <w:r>
              <w:rPr/>
              <w:t>and their propertie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Equations solvable for x  working rule and examples based on i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Program to compute the value of π</w:t>
            </w:r>
            <w:r>
              <w:rPr>
                <w:rFonts w:cs="Cambria" w:ascii="Cambria" w:hAnsi="Cambria"/>
              </w:rPr>
              <w:t>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Spanning Set &amp; Linear span , Fintely  Generated Vecto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vision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/>
              <w:t>Lagrange’s Equation, working rule and examples based on i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vision</w:t>
            </w:r>
            <w:r>
              <w:rPr>
                <w:rFonts w:cs="Cambria" w:ascii="Cambria" w:hAnsi="Cambria"/>
              </w:rPr>
              <w:t>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sis of  a Vector Space , Ordered Basi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ermite functions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/>
              <w:t>Revision of the topi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/>
              <w:t>Program to calculate compound interest</w:t>
            </w:r>
            <w:r>
              <w:rPr>
                <w:rFonts w:cs="Cambria" w:ascii="Cambria" w:hAnsi="Cambria"/>
              </w:rPr>
              <w:t>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/>
              <w:t>Spanning Set &amp; Linear span , Finitely  Generated Vecto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opertiesof  Hermite functions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s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Program to compute the value of π</w:t>
            </w:r>
            <w:r>
              <w:rPr>
                <w:rFonts w:cs="Cambria" w:ascii="Cambria" w:hAnsi="Cambria"/>
              </w:rPr>
              <w:t>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Basis of  a Vector Space , Ordered Basis Existence theore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vision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Clairaut’s equation, Equations reducible to Clairaut’sfor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vision</w:t>
            </w:r>
            <w:r>
              <w:rPr>
                <w:rFonts w:cs="Cambria" w:ascii="Cambria" w:hAnsi="Cambria"/>
              </w:rPr>
              <w:t>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variance  of the number of elements of basis, Maximal linearly                                                         Independent set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ision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jc w:val="both"/>
              <w:rPr>
                <w:rFonts w:ascii="Cambria" w:hAnsi="Cambria" w:cs="Cambria"/>
              </w:rPr>
            </w:pPr>
            <w:r>
              <w:rPr/>
              <w:t>Singular solution, Discriminant, p- discriminant, c- discriminan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Program to swap two numbers</w:t>
            </w:r>
            <w:r>
              <w:rPr>
                <w:rFonts w:cs="Cambria" w:ascii="Cambria" w:hAnsi="Cambria"/>
              </w:rPr>
              <w:t>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variance  of the number of elements of basi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st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jc w:val="both"/>
              <w:rPr>
                <w:rFonts w:ascii="Cambria" w:hAnsi="Cambria" w:cs="Cambria"/>
              </w:rPr>
            </w:pPr>
            <w:r>
              <w:rPr/>
              <w:t>Related examples and revision of the topi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 xml:space="preserve">Program to count number of vowels and consonants </w:t>
            </w:r>
            <w:r>
              <w:rPr>
                <w:rFonts w:cs="Cambria" w:ascii="Cambria" w:hAnsi="Cambria"/>
              </w:rPr>
              <w:t>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imal linearly Independent set , Minimal Generating set &amp; Related thm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Recurrence Relations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Dimension of a vector space , Extension theorem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nerating functions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 w:before="0" w:after="0"/>
              <w:jc w:val="both"/>
              <w:rPr>
                <w:rFonts w:ascii="Cambria" w:hAnsi="Cambria" w:cs="Cambria"/>
              </w:rPr>
            </w:pPr>
            <w:r>
              <w:rPr/>
              <w:t>Trajectory and types of trajectory with exampl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Program to swap two numbers</w:t>
            </w:r>
            <w:r>
              <w:rPr>
                <w:rFonts w:cs="Cambria" w:ascii="Cambria" w:hAnsi="Cambria"/>
              </w:rPr>
              <w:t>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Indentical Spaces &amp; Example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vision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jc w:val="both"/>
              <w:rPr>
                <w:rFonts w:ascii="Cambria" w:hAnsi="Cambria" w:cs="Cambria"/>
              </w:rPr>
            </w:pPr>
            <w:r>
              <w:rPr/>
              <w:t>Orthogonal trajectory in cartesian co-ordinates and examples based on i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 xml:space="preserve">Program to count number of vowels and consonants </w:t>
            </w:r>
            <w:r>
              <w:rPr>
                <w:rFonts w:cs="Cambria" w:ascii="Cambria" w:hAnsi="Cambria"/>
              </w:rPr>
              <w:t>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Dimension of a vector space , Extension theorem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vision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thogonal trajectory in polar co-ordinates and examples based on i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Dimension of linear &amp; Direct Su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st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Revision of the topi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Program for pattern matching for two strings</w:t>
            </w:r>
            <w:r>
              <w:rPr>
                <w:rFonts w:cs="Cambria" w:ascii="Cambria" w:hAnsi="Cambria"/>
              </w:rPr>
              <w:t>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Complementary Subspace and examples, Quotient Space, Quotient Spac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rhogonality of Legendre  polynomials.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s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Program for pattern matching for two strings</w:t>
            </w:r>
            <w:r>
              <w:rPr>
                <w:rFonts w:cs="Cambria" w:ascii="Cambria" w:hAnsi="Cambria"/>
              </w:rPr>
              <w:t>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Describe linear transformation or V.S Homomorphis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Linear Differential Equations with constant co-efficients, the Differential operator D, Complete solution of L.D. Equation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Properties &amp; Example of L.T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Auxiliary equation (A.E.), To find the complete solution of Differential Equation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Program to reverse a string</w:t>
            </w:r>
            <w:r>
              <w:rPr>
                <w:rFonts w:cs="Cambria" w:ascii="Cambria" w:hAnsi="Cambria"/>
              </w:rPr>
              <w:t>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One-One L.T. &amp; Onto L.T.,  Construction of L.T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rhogonality of Hermite polynomials.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les to solve an equation and its exampl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Program to illustrate encryption and decryption of string</w:t>
            </w:r>
            <w:r>
              <w:rPr>
                <w:rFonts w:cs="Cambria" w:ascii="Cambria" w:hAnsi="Cambria"/>
              </w:rPr>
              <w:t>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ll Space, Range or Image of L.T., Fundamental Theorem of vector space homomorphis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s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gram to reverse a string</w:t>
            </w:r>
            <w:r>
              <w:rPr>
                <w:rFonts w:cs="Cambria" w:ascii="Cambria" w:hAnsi="Cambria"/>
              </w:rPr>
              <w:t>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amples of kernel &amp; Range Space, Composition of two L.T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Complementary function and particular integral  Rule to solve equations involving 1/f(d) and examples using the ru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gram to illustrate encryption and decryption of string</w:t>
            </w:r>
            <w:r>
              <w:rPr>
                <w:rFonts w:cs="Cambria" w:ascii="Cambria" w:hAnsi="Cambria"/>
              </w:rPr>
              <w:t>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ngular &amp; Non Singular Transformation, Invertible L.T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drigues’ Formula for Legendre &amp; Hermite Polynomials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Rule to solve Differential Equations involving exponentia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Cambria" w:hAnsi="Cambria" w:cs="Cambria"/>
              </w:rPr>
            </w:pPr>
            <w:r>
              <w:rPr/>
              <w:t>Matrix of L.T. , coordinate Vecto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/>
            </w:pPr>
            <w:r>
              <w:rPr/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Examples related to the above ru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rogram to find G.C.D. of two numbers</w:t>
            </w:r>
            <w:r>
              <w:rPr>
                <w:rFonts w:cs="Cambria" w:ascii="Cambria" w:hAnsi="Cambria"/>
              </w:rPr>
              <w:t>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Matrix of Identity &amp; Zero Transformati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/>
            </w:pPr>
            <w:r>
              <w:rPr/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isi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Cambria" w:hAnsi="Cambria" w:cs="Cambria"/>
              </w:rPr>
            </w:pPr>
            <w:r>
              <w:rPr/>
              <w:t>Change of Basis &amp; Related theorem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aplace Integral Representation of Legendre polynomial.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Dual Space, Double dual of Vector Spac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Differential Equations involving trigonometric functions and examples based on i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rogram to find G.C.D. of two numbers</w:t>
            </w:r>
            <w:r>
              <w:rPr>
                <w:rFonts w:cs="Cambria" w:ascii="Cambria" w:hAnsi="Cambria"/>
              </w:rPr>
              <w:t>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Eigen values &amp; Eigen Vector of L.T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/>
            </w:pPr>
            <w:r>
              <w:rPr/>
              <w:t>Laplace Transforms – Existence theorem for Laplace transforms, Linearity of the Laplace transforms, Shifting theorems, Laplace transforms of derivatives and integrals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Cambria" w:hAnsi="Cambria" w:cs="Cambria"/>
              </w:rPr>
            </w:pPr>
            <w:r>
              <w:rPr/>
              <w:t>case of failure and examples based on i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Matrix of Identity &amp; Zero Transformati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Differential Equations involving algebraic functions and examples based on i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Program to generate first n Fibonacci terms</w:t>
            </w:r>
            <w:r>
              <w:rPr>
                <w:rFonts w:cs="Cambria" w:ascii="Cambria" w:hAnsi="Cambria"/>
              </w:rPr>
              <w:t>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Similar Matrix , Diagonalisation, Minimal Polynomial,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Differential Equations involving product of functions and examples based on i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Inner Product space &amp; Examples , Norm of Vector &amp; Theorem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fferentiation and integration of Laplace transforms, Convolution</w:t>
            </w:r>
          </w:p>
          <w:p>
            <w:pPr>
              <w:pStyle w:val="Normal"/>
              <w:spacing w:before="0" w:after="0"/>
              <w:rPr/>
            </w:pPr>
            <w:r>
              <w:rPr/>
              <w:t>theorem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Homogeneous linear equation and method of solving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Program to generate first n Fibonacci terms</w:t>
            </w:r>
            <w:r>
              <w:rPr>
                <w:rFonts w:cs="Cambria" w:ascii="Cambria" w:hAnsi="Cambria"/>
              </w:rPr>
              <w:t>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Eigen values &amp; Eigen Vector of L.T., Similar Matrix , Diagonalisation, Minimal Polynomia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un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Cambria" w:hAnsi="Cambria" w:cs="Cambria"/>
              </w:rPr>
            </w:pPr>
            <w:r>
              <w:rPr/>
              <w:t>Equations reducible to Homogeneous linear form and examples based on i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…</w:t>
            </w:r>
            <w:r>
              <w:rPr>
                <w:rFonts w:cs="Cambria" w:ascii="Cambria" w:hAnsi="Cambria"/>
              </w:rPr>
              <w:t>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Cauchy Schwarz Inequality, Triangle Inequalit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/>
            </w:pPr>
            <w:r>
              <w:rPr/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Solve linear Differential Equation of 2</w:t>
            </w:r>
            <w:r>
              <w:rPr>
                <w:vertAlign w:val="superscript"/>
              </w:rPr>
              <w:t>nd</w:t>
            </w:r>
            <w:r>
              <w:rPr/>
              <w:t xml:space="preserve"> order by changing the dependent variable when an integral included in C. F.is known and examples based on i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ormed linear Space , Orthogonal Vector &amp; Complement,  Orthonormal Set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verse Laplace transforms, convolution theorem, Inverse Laplace transforms of derivatives and integrals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 of finding P. I. and examples based on it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rogram to find transpose of matrix</w:t>
            </w:r>
            <w:r>
              <w:rPr>
                <w:rFonts w:cs="Cambria" w:ascii="Cambria" w:hAnsi="Cambria"/>
              </w:rPr>
              <w:t>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Inner Product space &amp; Examples , Norm of Vector &amp; Theorem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/>
            </w:pPr>
            <w:r>
              <w:rPr/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To solve linear Differential Equation of 2</w:t>
            </w:r>
            <w:r>
              <w:rPr>
                <w:vertAlign w:val="superscript"/>
              </w:rPr>
              <w:t>nd</w:t>
            </w:r>
            <w:r>
              <w:rPr/>
              <w:t xml:space="preserve"> order by removing the first derivative and changing the dependent variable and working ru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Program for multiplications of matrix</w:t>
            </w:r>
            <w:r>
              <w:rPr>
                <w:rFonts w:cs="Cambria" w:ascii="Cambria" w:hAnsi="Cambria"/>
              </w:rPr>
              <w:t>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Gram Schmidt orthogonalization Proces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lution of ordinary differential equations using Laplace transform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Cambria" w:hAnsi="Cambria" w:cs="Cambria"/>
              </w:rPr>
            </w:pPr>
            <w:r>
              <w:rPr/>
              <w:t>To solve linear Differential Equation of 2</w:t>
            </w:r>
            <w:r>
              <w:rPr>
                <w:vertAlign w:val="superscript"/>
              </w:rPr>
              <w:t>nd</w:t>
            </w:r>
            <w:r>
              <w:rPr/>
              <w:t xml:space="preserve"> order by changing the independent variable and working ru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Cambria" w:hAnsi="Cambria" w:cs="Cambria"/>
              </w:rPr>
            </w:pPr>
            <w:r>
              <w:rPr/>
              <w:t>Bessel’s Inquality, Adjoint Operator &amp; Self Adjoint Operato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/>
            </w:pPr>
            <w:r>
              <w:rPr/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To solve linear Differential Equation of 2</w:t>
            </w:r>
            <w:r>
              <w:rPr>
                <w:vertAlign w:val="superscript"/>
              </w:rPr>
              <w:t>nd</w:t>
            </w:r>
            <w:r>
              <w:rPr/>
              <w:t xml:space="preserve"> order by the method of variation of parameters and working rule and examples based on i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Program to find transpose of matrix</w:t>
            </w:r>
            <w:r>
              <w:rPr>
                <w:rFonts w:cs="Cambria" w:ascii="Cambria" w:hAnsi="Cambria"/>
              </w:rPr>
              <w:t>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entury" w:ascii="Century" w:hAnsi="Century"/>
              </w:rPr>
              <w:t xml:space="preserve">Motion on smooth and rough plane curves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To solve linear Differential Equation of 2</w:t>
            </w:r>
            <w:r>
              <w:rPr>
                <w:vertAlign w:val="superscript"/>
              </w:rPr>
              <w:t>nd</w:t>
            </w:r>
            <w:r>
              <w:rPr/>
              <w:t xml:space="preserve"> order by the method of undetermined coefficients, table related to the topi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Program for multiplications of matrix</w:t>
            </w:r>
            <w:r>
              <w:rPr>
                <w:rFonts w:cs="Cambria" w:ascii="Cambria" w:hAnsi="Cambria"/>
              </w:rPr>
              <w:t>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entury" w:ascii="Century" w:hAnsi="Century"/>
              </w:rPr>
              <w:t>Cont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" w:hAnsi="Century" w:cs="Century"/>
              </w:rPr>
            </w:pPr>
            <w:r>
              <w:rPr/>
              <w:t>Fourier transforms: Linearity property, Shifting, Modulation, Convolution Theorem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>Method of solving Simultaneous linear Differential Equations with constant coefficients and examples based on i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Program to generate first n Fibonacci terms</w:t>
            </w:r>
            <w:r>
              <w:rPr>
                <w:rFonts w:cs="Cambria" w:ascii="Cambria" w:hAnsi="Cambria"/>
              </w:rPr>
              <w:t>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entury" w:ascii="Century" w:hAnsi="Century"/>
              </w:rPr>
              <w:t xml:space="preserve">Projectile motion of a particle in a plane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>Method: Method of Differentiation and examples based on i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st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Simultaneous Equations of the form P1dx+ Q1dy+R1dz=0 and P2dx+Q2 dy+ R2dz=0 where P1, P2,…..are functions of z and examples based on i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Program to demonstrate Bisection method</w:t>
            </w:r>
            <w:r>
              <w:rPr>
                <w:rFonts w:cs="Cambria" w:ascii="Cambria" w:hAnsi="Cambria"/>
              </w:rPr>
              <w:t>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entury" w:ascii="Century" w:hAnsi="Century"/>
              </w:rPr>
              <w:t>Vector angular velocit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" w:hAnsi="Century" w:cs="Century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Parseval’s identity for Fourier transforms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Cambria" w:hAnsi="Cambria" w:cs="Cambria"/>
              </w:rPr>
            </w:pPr>
            <w:r>
              <w:rPr/>
              <w:t>Method for solving dx/P= dy/Q= dz/R and examples based on it and general interpretati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Cambria" w:hAnsi="Cambria" w:cs="Cambria"/>
              </w:rPr>
            </w:pPr>
            <w:r>
              <w:rPr/>
              <w:t>Second integral found with the help of first and examples based on i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ussion of the above topi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Cambria" w:hAnsi="Cambria" w:cs="Cambria"/>
              </w:rPr>
            </w:pPr>
            <w:r>
              <w:rPr/>
              <w:t>Program to generate first n Fibonacci terms</w:t>
            </w:r>
            <w:r>
              <w:rPr>
                <w:rFonts w:cs="Cambria" w:ascii="Cambria" w:hAnsi="Cambria"/>
              </w:rPr>
              <w:t>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Cambria" w:hAnsi="Cambria" w:cs="Cambria"/>
              </w:rPr>
            </w:pPr>
            <w:r>
              <w:rPr>
                <w:color w:val="000000"/>
              </w:rPr>
              <w:t>Doubt Session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color w:val="000000"/>
              </w:rPr>
            </w:pPr>
            <w:r>
              <w:rPr>
                <w:rFonts w:cs="Cambria" w:ascii="Cambria" w:hAnsi="Cambria"/>
              </w:rPr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Program to demonstrate Bisection method</w:t>
            </w:r>
            <w:r>
              <w:rPr>
                <w:rFonts w:cs="Cambria" w:ascii="Cambria" w:hAnsi="Cambria"/>
              </w:rPr>
              <w:t>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color w:val="000000"/>
              </w:rPr>
              <w:t>Doubt Session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mbria" w:ascii="Cambria" w:hAnsi="Cambria"/>
              </w:rPr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Total Differential Equations, Necessary and sufficient condition for the integrability condition of exactnes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s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Cambria" w:hAnsi="Cambria" w:cs="Cambria"/>
              </w:rPr>
            </w:pPr>
            <w:r>
              <w:rPr/>
              <w:t>Solution of differential Equations using Fourier Transforms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/>
              <w:t>Method1- Inspection method and related exampl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/>
              <w:t>Program to demonstrate Regula- Falsi method</w:t>
            </w:r>
            <w:r>
              <w:rPr>
                <w:rFonts w:cs="Cambria" w:ascii="Cambria" w:hAnsi="Cambria"/>
              </w:rPr>
              <w:t>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entury" w:ascii="Century" w:hAnsi="Century"/>
              </w:rPr>
              <w:t>General motion of a rigid bod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ambria" w:ascii="Cambria" w:hAnsi="Cambria"/>
              </w:rPr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/>
              <w:t>Method 2: Regarding one variable as constant out of three variables in Pdx+Qdy+Rdz=0 and related exampl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thod3 of solving Homogeneous Equations and examples based on i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Programmer’s model of a computer, Algorithms, Flow charts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thod 4: Method of Auxiliary equation and examples based on i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Program to demonstrate Regula- Falsi method</w:t>
            </w:r>
            <w:r>
              <w:rPr>
                <w:rFonts w:cs="Cambria" w:ascii="Cambria" w:hAnsi="Cambria"/>
              </w:rPr>
              <w:t>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amples related to the above topi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s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To solve the total Differential Equation when it is exact and homogenous of degree n not equal to –1 and examples based on i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Program to demonstrate  Newton-Raphson  method</w:t>
            </w:r>
            <w:r>
              <w:rPr>
                <w:rFonts w:cs="Cambria" w:ascii="Cambria" w:hAnsi="Cambria"/>
              </w:rPr>
              <w:t>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entury" w:ascii="Century" w:hAnsi="Century"/>
              </w:rPr>
              <w:t>Central Orbit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" w:hAnsi="Century" w:cs="Century"/>
              </w:rPr>
            </w:pPr>
            <w:r>
              <w:rPr/>
              <w:t>Data types, Operators and expressions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inu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…</w:t>
            </w:r>
            <w:r>
              <w:rPr>
                <w:rFonts w:cs="Cambria" w:ascii="Cambria" w:hAnsi="Cambria"/>
              </w:rPr>
              <w:t>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 of the topi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s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Program to demonstrate  Newton-Raphson  method</w:t>
            </w:r>
            <w:r>
              <w:rPr>
                <w:rFonts w:cs="Cambria" w:ascii="Cambria" w:hAnsi="Cambria"/>
              </w:rPr>
              <w:t>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ussion on the problems of the student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ul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eastAsia="Arial Unicode MS" w:cs="Arial Unicode MS"/>
                <w:lang w:val="en-IN"/>
              </w:rPr>
              <w:t>De moivre’s theore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Program to demonstrate  Gauss Elimination  method</w:t>
            </w:r>
            <w:r>
              <w:rPr>
                <w:rFonts w:cs="Cambria" w:ascii="Cambria" w:hAnsi="Cambria"/>
              </w:rPr>
              <w:t>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entury" w:ascii="Century" w:hAnsi="Century"/>
              </w:rPr>
              <w:t>Kepler laws of moti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" w:hAnsi="Century" w:cs="Century"/>
              </w:rPr>
            </w:pPr>
            <w:r>
              <w:rPr/>
              <w:t>Decisions control structure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ots of a Complex numbe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lang w:val="en-IN"/>
              </w:rPr>
            </w:pPr>
            <w:r>
              <w:rPr>
                <w:rFonts w:eastAsia="Arial Unicode MS" w:cs="Arial Unicode MS"/>
                <w:lang w:val="en-IN"/>
              </w:rPr>
              <w:t>Solutions of equations, Expansion, Exponential functions of a complex variable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ision</w:t>
            </w:r>
            <w:r>
              <w:rPr>
                <w:rFonts w:cs="Cambria" w:ascii="Cambria" w:hAnsi="Cambria"/>
              </w:rPr>
              <w:t>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Decision statements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 of the topi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/>
              <w:t>Program to demonstrate  Gauss Elimination  method</w:t>
            </w:r>
            <w:r>
              <w:rPr>
                <w:rFonts w:cs="Cambria" w:ascii="Cambria" w:hAnsi="Cambria"/>
              </w:rPr>
              <w:t>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do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s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eastAsia="Arial Unicode MS" w:cs="Arial Unicode MS"/>
                <w:lang w:val="en-IN"/>
              </w:rPr>
              <w:t>Properties of exponential function, Circular functions of complex variabl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/>
              <w:t>Program to demonstrate  Gauss Seidel  method</w:t>
            </w:r>
            <w:r>
              <w:rPr>
                <w:rFonts w:cs="Cambria" w:ascii="Cambria" w:hAnsi="Cambria"/>
              </w:rPr>
              <w:t>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entury" w:ascii="Century" w:hAnsi="Century"/>
              </w:rPr>
              <w:t>Motion of a particle in three dimension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Test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eastAsia="Arial Unicode MS" w:cs="Arial Unicode MS"/>
                <w:lang w:val="en-IN"/>
              </w:rPr>
              <w:t>Euler’s theorem, Trigonometrical formulae for complex quantities, Numerical problem’s of Trigonometri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Logical statements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eastAsia="Arial Unicode MS" w:cs="Arial Unicode MS"/>
                <w:lang w:val="en-IN"/>
              </w:rPr>
              <w:t>Hyperbolic functions, Logarithm of a complex quantit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Cambria" w:hAnsi="Cambria" w:cs="Cambria"/>
              </w:rPr>
            </w:pPr>
            <w:r>
              <w:rPr>
                <w:rFonts w:eastAsia="Arial Unicode MS" w:cs="Arial Unicode MS"/>
                <w:lang w:val="en-IN"/>
              </w:rPr>
              <w:t>General exponential function, General logarithmic functi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/>
              <w:t>Program to demonstrate  Gauss Seidel  method</w:t>
            </w:r>
            <w:r>
              <w:rPr>
                <w:rFonts w:cs="Cambria" w:ascii="Cambria" w:hAnsi="Cambria"/>
              </w:rPr>
              <w:t>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conditional statements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s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s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eastAsia="Arial Unicode MS" w:cs="Arial Unicode MS"/>
                <w:lang w:val="en-IN"/>
              </w:rPr>
              <w:t>Inverse circular functions of a real variab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/>
              <w:t>Program to demonstrate  Gauss  Jordan  method</w:t>
            </w:r>
            <w:r>
              <w:rPr>
                <w:rFonts w:cs="Cambria" w:ascii="Cambria" w:hAnsi="Cambria"/>
              </w:rPr>
              <w:t>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entury" w:ascii="Century" w:hAnsi="Century"/>
              </w:rPr>
              <w:t xml:space="preserve">Acceleration in terms of different co-ordinate systems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</w:rPr>
            </w:pPr>
            <w:r>
              <w:rPr/>
              <w:t>Implementation of Loops, Switch Statement &amp;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eastAsia="Arial Unicode MS" w:cs="Arial Unicode MS"/>
                <w:lang w:val="en-IN"/>
              </w:rPr>
              <w:t>General values and principal valu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…</w:t>
            </w:r>
            <w:r>
              <w:rPr>
                <w:rFonts w:cs="Cambria" w:ascii="Cambria" w:hAnsi="Cambria"/>
              </w:rPr>
              <w:t>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Arial Unicode MS" w:cs="Arial Unicode MS"/>
                <w:lang w:val="en-IN"/>
              </w:rPr>
              <w:t>Identities of inverse circular functi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ision</w:t>
            </w:r>
            <w:r>
              <w:rPr>
                <w:rFonts w:cs="Cambria" w:ascii="Cambria" w:hAnsi="Cambria"/>
              </w:rPr>
              <w:t>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gram to demonstrate  Gauss  Jordan  method</w:t>
            </w:r>
            <w:r>
              <w:rPr>
                <w:rFonts w:cs="Cambria" w:ascii="Cambria" w:hAnsi="Cambria"/>
              </w:rPr>
              <w:t>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s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…</w:t>
            </w:r>
            <w:r>
              <w:rPr>
                <w:rFonts w:cs="Cambria" w:ascii="Cambria" w:hAnsi="Cambria"/>
              </w:rPr>
              <w:t>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se control structures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Arial Unicode MS" w:cs="Arial Unicode MS"/>
                <w:lang w:val="en-IN"/>
              </w:rPr>
              <w:t>Numerical of inverse circular functi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Program to demonstrate Crout’s  method</w:t>
            </w:r>
            <w:r>
              <w:rPr>
                <w:rFonts w:cs="Cambria" w:ascii="Cambria" w:hAnsi="Cambria"/>
              </w:rPr>
              <w:t>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ubt Sessi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Arial Unicode MS"/>
                <w:lang w:val="en-IN"/>
              </w:rPr>
            </w:pPr>
            <w:r>
              <w:rPr>
                <w:rFonts w:eastAsia="Arial Unicode MS" w:cs="Arial Unicode MS"/>
                <w:lang w:val="en-IN"/>
              </w:rPr>
              <w:t>Inverse circular functions of a complex numbe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ubt Sessi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eastAsia="Arial Unicode MS" w:cs="Arial Unicode MS"/>
                <w:lang w:val="en-IN"/>
              </w:rPr>
              <w:t>Inverse hyperbolic functions, Relation between inverse circular function and inverse hyperbolic function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Program to demonstrate Crout’s  method</w:t>
            </w:r>
            <w:r>
              <w:rPr>
                <w:rFonts w:cs="Cambria" w:ascii="Cambria" w:hAnsi="Cambria"/>
              </w:rPr>
              <w:t>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ubt Sessi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Functions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s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eastAsia="Arial Unicode MS" w:cs="Arial Unicode MS"/>
                <w:lang w:val="en-IN"/>
              </w:rPr>
              <w:t>Gregory’s series and its numerica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/>
              <w:t>Revision of practicals and problem discussed</w:t>
            </w:r>
            <w:r>
              <w:rPr>
                <w:rFonts w:cs="Cambria" w:ascii="Cambria" w:hAnsi="Cambria"/>
              </w:rPr>
              <w:t>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do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eastAsia="Arial Unicode MS" w:cs="Arial Unicode MS"/>
                <w:lang w:val="en-IN"/>
              </w:rPr>
              <w:t>Series of sines and cosines of angle which are in A.P, Method of differenc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eastAsia="Arial Unicode MS" w:cs="Arial Unicode MS"/>
                <w:lang w:val="en-IN"/>
              </w:rPr>
              <w:t>C+iS method of summati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(Group-A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Preprocessors and Arrays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Arial Unicode MS"/>
                <w:lang w:val="en-IN"/>
              </w:rPr>
            </w:pPr>
            <w:r>
              <w:rPr>
                <w:rFonts w:eastAsia="Arial Unicode MS" w:cs="Arial Unicode MS"/>
                <w:lang w:val="en-IN"/>
              </w:rPr>
              <w:t>Series depending on logarithmic series, Summation of serie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/>
              <w:t>Revision of practicals and problem discussed</w:t>
            </w:r>
            <w:r>
              <w:rPr>
                <w:rFonts w:cs="Cambria" w:ascii="Cambria" w:hAnsi="Cambria"/>
              </w:rPr>
              <w:t>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ision of the topic discusse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…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s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do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s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(Group-B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s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45:00Z</dcterms:created>
  <dc:creator>om</dc:creator>
  <dc:description/>
  <cp:keywords/>
  <dc:language>en-US</dc:language>
  <cp:lastModifiedBy>VANDANA GUPTA</cp:lastModifiedBy>
  <dcterms:modified xsi:type="dcterms:W3CDTF">2022-04-22T05:48:00Z</dcterms:modified>
  <cp:revision>4</cp:revision>
  <dc:subject/>
  <dc:title/>
</cp:coreProperties>
</file>