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Lesson plan 2022-23 Even Semester </w:t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BUSINESS LAW II ( BC 4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egotiable Act 1881: scope, features and types; Negotiation; Crossing; Dishonor and discharge of negotiable instrument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dian Partnership Act, 1932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 &amp; Rights of partners, Liability of partners &amp; firm, Minor, Reconstitution of partnership firm, Dissolution,  Settlement of accounts, Registration of firm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Limited Liability Partnership Act. 2008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meaning, characteristics of Limited Liability Partnership (LLP); Incorporation of LLP; partners and the liability of LLP and partners; accounts. audit and taxation of LLPs, conversation lo LLP from private company/unlisted public company; winding up and dissolution of LLP. </w:t>
            </w:r>
            <w:r>
              <w:rPr>
                <w:rFonts w:cs="Times New Roman" w:ascii="Times New Roman" w:hAnsi="Times New Roman"/>
                <w:b/>
              </w:rPr>
              <w:t>Information technology act ,2000</w:t>
            </w:r>
            <w:r>
              <w:rPr>
                <w:rFonts w:cs="Times New Roman" w:ascii="Times New Roman" w:hAnsi="Times New Roman"/>
              </w:rPr>
              <w:t xml:space="preserve">, Salient Features, Purpose, Digital Signature 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lectronic Governance:  introduction, need, Use of Electronic records and electronic signatures in government, Retention of Electronic records and electronic signatures in government, Certifying Digital signatures, RTI act, 2005: provisions,  appeals. 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Corporate accounting II  (BC 4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luation of goodwill;  theory &amp; practical , valuation of shares: ;  theory &amp; practic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ccounts of holding companies: preparation of consolidated balance sheet, relevant provisions of Accounting  Standard 21. Accounts of banking organiza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ccounts of banking organizations contd…. Liquidation of companies. Accounts of insurance compan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    ,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</w:t>
      </w:r>
    </w:p>
    <w:p>
      <w:pPr>
        <w:pStyle w:val="Normal"/>
        <w:rPr/>
      </w:pPr>
      <w:r>
        <w:rPr>
          <w:sz w:val="28"/>
          <w:szCs w:val="28"/>
        </w:rPr>
        <w:t xml:space="preserve">Subject:  </w:t>
      </w:r>
      <w:r>
        <w:rPr>
          <w:b/>
          <w:bCs/>
          <w:sz w:val="28"/>
          <w:szCs w:val="28"/>
        </w:rPr>
        <w:t>BC-204 : E Comme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ntroduction to internet: concept, application and uses of Internet, Internet services. Information Technology and Business: concepts of dat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keepNext w:val="tru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formation and information system, effects of IT on business; Types of information system: Transaction Processing System (TPS), Management Information System (MIS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roduction to E-commerce; e-commerce and world wide web; e-commerce application services; ecommerce models: B2B, B2C, C2C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actical: Internet - search engines, communication through Internet. 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Assignments and discussion on assignments. 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lectronic data interchange: benefits, components of EDI, EDI implementation, security issues in e-commerce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-commerce and e-govemance: an over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ctical: Research using online sources - surveys, research on social networking sites. E- governance sites: E-disha, digital locker, app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,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3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, 6th s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Subject:</w:t>
      </w:r>
      <w:r>
        <w:rPr>
          <w:b/>
          <w:bCs/>
          <w:sz w:val="28"/>
          <w:szCs w:val="28"/>
        </w:rPr>
        <w:t>BC-602: Fundamentals of Insuranc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  <w:t>Lesson Plan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4"/>
        <w:gridCol w:w="4047"/>
        <w:gridCol w:w="3109"/>
      </w:tblGrid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February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Insurance: Life and general insurance; purpose, need and principles of insurance; insurance as a social security tool; insurance and economic development.</w:t>
              <w:br/>
              <w:br/>
              <w:t>Contract of Life Insurance: Principles and practice of life insurance; parties to the contract, their rights and duties; conditions and terms of policy, effects of non-compliance; nominations and assignment practices in connection with collection of premium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Syllabus &amp; course Outcome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arch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of Life Insurance: revivals, loans, surrenders, claims, bonuses and annuity payments; present structure &amp; growth of life insurance in India; claims settlement procedure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Insurance: Principles of fire insurance contracts; fire insurance policy. conditions, assignment of policy, claims settlement proced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 Insurance: Marine insurance policy and its conditions, premium, double insurance; assignment of policy warranties, voyage; loss and abandonment; partial losses and particular charges; salvage; total losses and measures of indemnity; claims settlement proced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Assignments and discussion on assignments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April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 and Motor Insurance: Policy and claims settlement procedures.</w:t>
              <w:br/>
              <w:br/>
              <w:t>Insurance Intermediaries - Role of agents and procedure for becoming an agent; cancellation of license; revocation/suspension/term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, class test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 test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2:00Z</dcterms:created>
  <dc:creator>default</dc:creator>
  <dc:description/>
  <cp:keywords/>
  <dc:language>en-US</dc:language>
  <cp:lastModifiedBy>default</cp:lastModifiedBy>
  <dcterms:modified xsi:type="dcterms:W3CDTF">2023-02-07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