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0.12.2018 - Anti tobacco activity  (pledge for life campaign) 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393815" cy="321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ound 50 students took oath of never consuming tobacco in their entire life as well as making others aware of the harm of consuming tobacco in any form. 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88590" cy="3657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40685" cy="36582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1785" cy="310896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6127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720" w:leader="none"/>
        </w:tabs>
        <w:ind w:left="-9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939790" cy="8131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720" w:leader="none"/>
        </w:tabs>
        <w:ind w:left="-9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941695" cy="81476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720" w:leader="none"/>
        </w:tabs>
        <w:ind w:left="-9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3720" w:leader="none"/>
        </w:tabs>
        <w:ind w:left="-9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3720" w:leader="none"/>
        </w:tabs>
        <w:ind w:left="-9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3720" w:leader="none"/>
        </w:tabs>
        <w:ind w:left="-9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3720" w:leader="none"/>
        </w:tabs>
        <w:ind w:left="-9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3720" w:leader="none"/>
        </w:tabs>
        <w:ind w:left="-9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939790" cy="74688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47:00Z</dcterms:created>
  <dc:creator>default</dc:creator>
  <dc:description/>
  <cp:keywords/>
  <dc:language>en-US</dc:language>
  <cp:lastModifiedBy>Jaswant Singh</cp:lastModifiedBy>
  <dcterms:modified xsi:type="dcterms:W3CDTF">2022-07-19T05:47:00Z</dcterms:modified>
  <cp:revision>2</cp:revision>
  <dc:subject/>
  <dc:title/>
</cp:coreProperties>
</file>