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0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9/1/2017-ONE DAY NSS CAMP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5085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ed Cleanliness Drive during One day NSS Camp. The volunteers were divided into several small teams under the leadership of a team leader for efficient management of work. It improves coordination, among the team and develops leadership qualities. The volunteers donated labour by undertaking the cleaning of the college premis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320790" cy="363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9315" cy="245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92190" cy="346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380990" cy="822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65420" cy="822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15025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6:00Z</dcterms:created>
  <dc:creator>default</dc:creator>
  <dc:description/>
  <cp:keywords/>
  <dc:language>en-US</dc:language>
  <cp:lastModifiedBy>VANDANA GUPTA</cp:lastModifiedBy>
  <dcterms:modified xsi:type="dcterms:W3CDTF">2022-07-1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