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pecial 7 Days ( Day &amp; Night ) Camp : 18.03.2018-24.03.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96940" cy="3279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eport  of 7 days Special NSS Camp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69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l. dhanor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auguration of camp by Dr DS Rana, NSS coordinator, Kurukshetra University, Sarpanch Babu Raam ji, college principal Dr Hari Parkash Sharma &amp; school headmaster Om Prakash ji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leaning of school campus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l. dhanor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lly on road safe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reaking the ice session for students, lecture on healthy living in modern lifestyle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l. dhanor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wareness drive on water &amp; electricity conservation by door to door visit 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ecture on Digital literacy by Mr Maharbir Singh Saini, Retd. senior manager, PNB &amp; FLC Councillor, PNB RSETI, KKR</w:t>
            </w:r>
          </w:p>
        </w:tc>
      </w:tr>
      <w:tr>
        <w:trPr>
          <w:trHeight w:val="9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l. dhanor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eractive session for the students. TREE Plantation( 80 trees planted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orkshop on preliminary help after disaster by Dr. Kuldeep Singh, Asst. Prof.  IGN, Ladw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ultural Activiti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l. dhanor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wareness drive on polythene &amp; plastic use &amp; beti bachao beti bachao.  Lecture on road safety by Dr Amit Vashisth , Asst. Prof.  IGN, Ladwa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Fencing &amp; watering the trees planted.  Personality Development Session </w:t>
            </w:r>
          </w:p>
        </w:tc>
      </w:tr>
      <w:tr>
        <w:trPr>
          <w:trHeight w:val="9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l. dhanor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lag hoisting &amp; Celebration of martyrs’ day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tivational session by Prof (Dr) Tejinder Sharma, director public Relations KUK. He explained the genesis of NSS, NOT ME BUT YOU. Cleanliness drive</w:t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l. dhanor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ledictory session and Cultural Activities</w:t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18-24.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l. dhanor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irst aid/home nursing training by lecturer from red cross society, Kurukshetra. </w:t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57 volunteers participated in the camp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21605" cy="7954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8229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03.2018: LECTURE ON DIGITAL LITERACY BY MR MAHABIR SINGH SAINI, PNB RSETI, KURUKSHETRA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260" cy="42792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4090" cy="77730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74123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75844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220" cy="73152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/>
        <w:rPr/>
      </w:pPr>
      <w:r>
        <w:rPr/>
        <w:t>Attendance chart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260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89" t="-18" r="167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7901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10" t="-18" r="2092" b="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5822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4232" b="2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1:00Z</dcterms:created>
  <dc:creator>default</dc:creator>
  <dc:description/>
  <cp:keywords/>
  <dc:language>en-US</dc:language>
  <cp:lastModifiedBy>admin</cp:lastModifiedBy>
  <dcterms:modified xsi:type="dcterms:W3CDTF">2021-08-18T05:10:00Z</dcterms:modified>
  <cp:revision>6</cp:revision>
  <dc:subject/>
  <dc:title/>
</cp:coreProperties>
</file>