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ecial 7 Days ( Day &amp; Night )Camp : 21.03.2017-27.03.201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572125" cy="3810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report of the seven day activities: 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307"/>
        <w:gridCol w:w="675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auguration by college principal Dr Hari Parkash Sharma. Extension lecture by Dr Rajesh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eaking the ice Session( interactive session for student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teractive session by Dr Mohan Lal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tural Session 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on the life of  Shahid Bhagat Singh by a Mr Parveen (a learned scholar 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Personality Development &amp; Creativity.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ebration of Martyrs day, Interactive and a thought provoking session on the present state of India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liness drive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shop on Computer literacy, online banking and e payment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by Dr. Ravish Chauhan on Social Service activities and positive attitude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active session for the students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 by Dr Madhu Gupta on Health &amp; nutrition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 by Dr KL Chugh on Vedas and Spirituality.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ivational Session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iz Competition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eanliness drive</w:t>
            </w:r>
          </w:p>
        </w:tc>
      </w:tr>
      <w:tr>
        <w:trPr>
          <w:trHeight w:val="305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3/201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GN College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by Dr Santosh Chaudhry on beti bachao, beti padhao Valedictory session and Cultural Activities</w:t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camp was attended by 60 volunteers. The following is the attendance of the students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6395085" cy="8530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3" r="-2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53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376670" cy="54749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7991" r="7809" b="3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670" cy="547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GITAL LITERACY TRAINING during 7 days special NSS camp 2016-17</w:t>
      </w:r>
    </w:p>
    <w:p>
      <w:pPr>
        <w:pStyle w:val="Normal"/>
        <w:rPr/>
      </w:pPr>
      <w:r>
        <w:rPr/>
        <w:t xml:space="preserve">In order to aware students about online banking, demonstration videos were shown to them. The videos demonstrated how to operate the bank account online and various functions available through online banking. </w:t>
      </w:r>
    </w:p>
    <w:p>
      <w:pPr>
        <w:pStyle w:val="Normal"/>
        <w:rPr/>
      </w:pPr>
      <w:r>
        <w:rPr/>
        <w:drawing>
          <wp:inline distT="0" distB="0" distL="0" distR="0">
            <wp:extent cx="5949315" cy="37268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2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9315" cy="44570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79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</w:r>
    </w:p>
    <w:p>
      <w:pPr>
        <w:pStyle w:val="Normal"/>
        <w:rPr/>
      </w:pPr>
      <w:r>
        <w:rPr/>
        <w:tab/>
        <w:t>SEMINAR ON SOCIAL SERVICE AND POSITIVE ATTITUDE during 7 days special NSS camp 2016-17.</w:t>
      </w:r>
    </w:p>
    <w:p>
      <w:pPr>
        <w:pStyle w:val="Normal"/>
        <w:rPr/>
      </w:pPr>
      <w:r>
        <w:rPr/>
        <w:t xml:space="preserve">A seminar was conducted by Dr Ravish Chauhan, Associate Professor, IGN College, Ladwa,  where he motivated students for social service and told them the benefits of holding a positive attitude in life. He also told students about various forms in which society can be served and contributed to by the NSS volunteers. </w:t>
      </w:r>
    </w:p>
    <w:p>
      <w:pPr>
        <w:pStyle w:val="Normal"/>
        <w:tabs>
          <w:tab w:val="clear" w:pos="720"/>
          <w:tab w:val="left" w:pos="9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/>
        <w:drawing>
          <wp:inline distT="0" distB="0" distL="0" distR="0">
            <wp:extent cx="5949315" cy="445706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active session on Health &amp; Nutrition during 7 days Special NSS camp 2016-17</w:t>
      </w:r>
    </w:p>
    <w:p>
      <w:pPr>
        <w:pStyle w:val="Normal"/>
        <w:rPr/>
      </w:pPr>
      <w:r>
        <w:rPr/>
        <w:t xml:space="preserve">Dr Madhu Gupta, Associate Professor, department of home science, IGN College Ladwa, told students about balanced diet , its benefits and various foods which can be added to diet for better health . She also discussed various do’s and dont’s that must be followed for staying healthy. </w:t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5949315" cy="445706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  <w:t>Pying tribute to Shaheed Bhagat Singh on Shaheedi Diwas</w:t>
      </w:r>
    </w:p>
    <w:p>
      <w:pPr>
        <w:pStyle w:val="Normal"/>
        <w:tabs>
          <w:tab w:val="clear" w:pos="720"/>
          <w:tab w:val="left" w:pos="2084" w:leader="none"/>
        </w:tabs>
        <w:rPr/>
      </w:pPr>
      <w:r>
        <w:rPr>
          <w:lang w:eastAsia="en-US"/>
        </w:rPr>
        <w:t>The fourth day of the camp ie. 23</w:t>
      </w:r>
      <w:r>
        <w:rPr>
          <w:vertAlign w:val="superscript"/>
          <w:lang w:eastAsia="en-US"/>
        </w:rPr>
        <w:t>rd</w:t>
      </w:r>
      <w:r>
        <w:rPr>
          <w:lang w:eastAsia="en-US"/>
        </w:rPr>
        <w:t xml:space="preserve"> march, initiated by paying tribute to the Shaheed Bhagat Singh, Rajguru and  Sukhdev . The volunteers said Slogans and gave speeches in hounour of the martyrs who sacrificed their lives in the struggle to set India free from the clutches of Britishers. </w:t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5949315" cy="44570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6630670" cy="548703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670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  <w:t>Chief Guest Dr Santosh Dahiya addressing volunteers  on ‘Beti Bachao Beti Padhao’ on  Valedictory Session of 7 days Special nss camp 2016-17</w:t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5658485" cy="33553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335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  <w:t>Honouring Chief Guest Dr Santosh Dahiya on Valedictory Session of 7 days Special nss camp 2016-</w:t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5949315" cy="36830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14170</wp:posOffset>
            </wp:positionH>
            <wp:positionV relativeFrom="paragraph">
              <wp:posOffset>-489585</wp:posOffset>
            </wp:positionV>
            <wp:extent cx="1558925" cy="8960485"/>
            <wp:effectExtent l="0" t="0" r="0" b="0"/>
            <wp:wrapSquare wrapText="larges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" r="-3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14120" cy="8778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6209665" cy="785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14" r="-2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785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/>
        <w:drawing>
          <wp:inline distT="0" distB="0" distL="0" distR="0">
            <wp:extent cx="7410450" cy="4704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470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20"/>
          <w:tab w:val="left" w:pos="2084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basedOn w:val="WW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32:00Z</dcterms:created>
  <dc:creator>default</dc:creator>
  <dc:description/>
  <cp:keywords/>
  <dc:language>en-US</dc:language>
  <cp:lastModifiedBy>admin</cp:lastModifiedBy>
  <dcterms:modified xsi:type="dcterms:W3CDTF">2022-05-18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