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03.2017: ONE DAY NSS CAMP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60720" cy="410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econd one day camp was organized on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March. Apart from cleaning the college ground and taking care of the trees and plants in the college premises, a cultural programme was also organized. Students played recreational games post refreshment session. Such games help develop personality and removes stage fea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87223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9430" cy="8229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34685" cy="8229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20:00Z</dcterms:created>
  <dc:creator>default</dc:creator>
  <dc:description/>
  <cp:keywords/>
  <dc:language>en-US</dc:language>
  <cp:lastModifiedBy>VANDANA GUPTA</cp:lastModifiedBy>
  <dcterms:modified xsi:type="dcterms:W3CDTF">2022-07-18T07:21:00Z</dcterms:modified>
  <cp:revision>3</cp:revision>
  <dc:subject/>
  <dc:title/>
</cp:coreProperties>
</file>