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dira Gandhi National College, Ladwa</w:t>
      </w:r>
    </w:p>
    <w:p>
      <w:pPr>
        <w:pStyle w:val="Normal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eedback Analysis Report</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tudents’ Feedback Analysis for Design and Review of Curriculum </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571"/>
        <w:gridCol w:w="5927"/>
        <w:gridCol w:w="900"/>
        <w:gridCol w:w="1170"/>
        <w:gridCol w:w="100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Teacher: Dr. Amit Verma         Class: B.A. III              Academic Session: 2020-21</w:t>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istant Professor of English</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estion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es</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ree</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agree</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utr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ovel Kanthapura prescribed in the syllabus helps the students understand the conception of freedo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93.1%</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y The Merchant of Venice prescribed in the syllabus acquaints the students with the universal human emotions of mankind.</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90.5%</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4.1%</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cabulary exercises prescribed in the syllabus help the students enhance their proficiency in language.</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9.1%</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1.4%</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s of grammar prescribed in the syllabus are adequate to improve language skills of students.</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4.9%</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5.5%</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onetic transcription of speech sounds prescribed in the syllabus helps the students enhance their speaking skills of language.</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9.1%</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1.4%</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s of language composition prescribed in the syllabus are adequate to learn the art of good composition.</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4.9%</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2.7%</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1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is suitable to the Course/Subject.</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9.1%</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ms and objectives of curriculum are well defined and clear.</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7.7%</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4.1%</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8.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generates interest in the subject area.</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90.4%</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ro</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is intellectually stimulating.</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7.6%</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2.7%</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helps students develop their personalities.</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93.1%</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5.5%</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has prospects for higher education/ employability.</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9%</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1.4%</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llabus has moderate length to be completed within stipulated teaching days by the teacher.</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91.8%</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ro</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8.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ficient number of prescribed books and reference material on the syllabus is available in libraries.</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both"/>
              <w:rPr/>
            </w:pPr>
            <w:r>
              <w:rPr>
                <w:rFonts w:eastAsia="Times New Roman" w:cs="Times New Roman" w:ascii="Times New Roman" w:hAnsi="Times New Roman"/>
                <w:sz w:val="24"/>
                <w:szCs w:val="24"/>
              </w:rPr>
              <w:t>83.6%</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both"/>
              <w:rPr/>
            </w:pPr>
            <w:r>
              <w:rPr>
                <w:rFonts w:eastAsia="Times New Roman" w:cs="Times New Roman" w:ascii="Times New Roman" w:hAnsi="Times New Roman"/>
                <w:sz w:val="24"/>
                <w:szCs w:val="24"/>
              </w:rPr>
              <w:t>6.9%</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both"/>
              <w:rPr/>
            </w:pPr>
            <w:r>
              <w:rPr>
                <w:rFonts w:eastAsia="Times New Roman" w:cs="Times New Roman" w:ascii="Times New Roman" w:hAnsi="Times New Roman"/>
                <w:sz w:val="24"/>
                <w:szCs w:val="24"/>
              </w:rPr>
              <w:t>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y specific suggestions for addition or deletion in the prescribed curriculum/ syllabus.</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shd w:fill="FF3300" w:val="clea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jc w:val="both"/>
        <w:rPr/>
      </w:pPr>
      <w:r>
        <w:rPr>
          <w:rFonts w:eastAsia="Times New Roman" w:cs="Times New Roman" w:ascii="Times New Roman" w:hAnsi="Times New Roman"/>
          <w:sz w:val="24"/>
          <w:szCs w:val="24"/>
        </w:rPr>
        <w:t>An online feedback for design and review of curriculu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English was taken from a random selection of 83 students of B.A.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year to assess their responses on the curriculum transaction, efficacy and assessment. The analysis and interpretation of the feedback received from the students resulted in the following outcome: Most of the students (83% to 93%) agree that the texts prescribed in the syllabus are relevant to enhance their understanding of life; that the vocabulary exercises and topics of grammar prescribed in the syllabus develop their proficiency in language; that the Phonetic transcription of speech sounds prescribed in the syllabus improves their speaking skills; that Curriculum is suitable to the Course/Subject; that aims and objectives of curriculum are well defined and clear; that curriculum generates interest in the subject area; that curriculum is intellectually stimulating and helps students develop their personalities; that curriculum has prospects for higher education/ employability; that syllabus has moderate length to be completed within stipulated teaching days by the teacher and sufficient number of prescribed books and reference material on the syllabus is available in libraries. Few students (1% to 07%) do not agree with the statements whereas some students (1% to 12%) are not sur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ggestions: </w:t>
      </w:r>
      <w:r>
        <w:rPr>
          <w:rFonts w:eastAsia="Times New Roman" w:cs="Times New Roman" w:ascii="Times New Roman" w:hAnsi="Times New Roman"/>
          <w:sz w:val="24"/>
          <w:szCs w:val="24"/>
        </w:rPr>
        <w:t>Students did not give any specific suggestions regarding the revision of the syllabus. However, majority of them consented to the relevance and objectives of the topics prescribed in the syllabus.</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Forwarded by Dr. Rajesh Kumar</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D, Department of Englis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1"/>
      <w:pBdr/>
      <w:tabs>
        <w:tab w:val="clear" w:pos="720"/>
        <w:tab w:val="center" w:pos="4680" w:leader="none"/>
        <w:tab w:val="right" w:pos="9360" w:leader="none"/>
      </w:tabs>
      <w:spacing w:lineRule="auto" w:line="240"/>
      <w:rPr>
        <w:color w:val="000000"/>
      </w:rPr>
    </w:pPr>
    <w:r>
      <w:rPr>
        <w:color w:val="00000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2:00Z</dcterms:created>
  <dc:creator>Dr. Amit Verma</dc:creator>
  <dc:description/>
  <dc:language>en-US</dc:language>
  <cp:lastModifiedBy>default</cp:lastModifiedBy>
  <dcterms:modified xsi:type="dcterms:W3CDTF">2021-12-27T13:22:00Z</dcterms:modified>
  <cp:revision>2</cp:revision>
  <dc:subject/>
  <dc:title/>
</cp:coreProperties>
</file>