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20-21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 xml:space="preserve"> for the month of </w:t>
      </w:r>
      <w:r>
        <w:rPr>
          <w:rFonts w:cs="Times New Roman" w:ascii="Times New Roman" w:hAnsi="Times New Roman"/>
          <w:b/>
          <w:bCs/>
          <w:sz w:val="28"/>
          <w:szCs w:val="28"/>
        </w:rPr>
        <w:t>April,2021.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080"/>
        <w:gridCol w:w="2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 .A. I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st Gupta Period up to 750A.D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lity and Economy 750-12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cio-Cultural Trend 600A.D.to 1206 A.D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p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A. 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rench Revolution: Causes and Consequenc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poleon Bonaparte: Rise to Power and Continental Syst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p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20-21</w:t>
      </w:r>
      <w:r>
        <w:rPr>
          <w:rFonts w:cs="Times New Roman" w:ascii="Times New Roman" w:hAnsi="Times New Roman"/>
          <w:sz w:val="28"/>
          <w:szCs w:val="28"/>
        </w:rPr>
        <w:t xml:space="preserve">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 xml:space="preserve"> for the month of  </w:t>
      </w:r>
      <w:r>
        <w:rPr>
          <w:rFonts w:cs="Times New Roman" w:ascii="Times New Roman" w:hAnsi="Times New Roman"/>
          <w:b/>
          <w:bCs/>
          <w:sz w:val="28"/>
          <w:szCs w:val="28"/>
        </w:rPr>
        <w:t>May, 2021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260"/>
        <w:gridCol w:w="1170"/>
        <w:gridCol w:w="2967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A. 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vasions of Mahmud Ghaznavi and Muhammad Ghor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ise and Expansion of Delhi Sultanate:Iitutmish,Balban,Ala-ud-din Khilji and Muhammad Tuglaq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hmani and Vijaynagar Kingdom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p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p-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ignment 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A .II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gress of Vienna: Motives and Significan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cert of Europe and the Metternich Syst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tionalism in Europe: Unification of Italy and German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ation of Triple Alliance and Triple Enten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orld War-I:Cause and Consequenc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p-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p-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ummary of lesson plan of college Faculty                      </w:t>
      </w: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20-21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 xml:space="preserve"> for the month of  </w:t>
      </w:r>
      <w:r>
        <w:rPr>
          <w:rFonts w:cs="Times New Roman" w:ascii="Times New Roman" w:hAnsi="Times New Roman"/>
          <w:b/>
          <w:bCs/>
          <w:sz w:val="28"/>
          <w:szCs w:val="28"/>
        </w:rPr>
        <w:t>June  2021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 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ragmentation and Fall of Delhi Sultana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lhi Sultanate: Political and Administrative Institution and Ruling Clas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conomic and ecological Development 1206-1526A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p-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p-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ignment I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 test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.A. 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olshevik Revolution in Russia: Causes and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equenc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is peace Settlement: Treaty of Versailles-Provision and Effect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ague Of Nation: Working and Causes of Failure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ise of Nazism and Fascism: Nature and Consequence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p-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p-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20-21</w:t>
      </w:r>
      <w:r>
        <w:rPr>
          <w:rFonts w:cs="Times New Roman" w:ascii="Times New Roman" w:hAnsi="Times New Roman"/>
          <w:sz w:val="28"/>
          <w:szCs w:val="28"/>
        </w:rPr>
        <w:t xml:space="preserve">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 xml:space="preserve"> for the month of </w:t>
      </w:r>
      <w:r>
        <w:rPr>
          <w:rFonts w:cs="Times New Roman" w:ascii="Times New Roman" w:hAnsi="Times New Roman"/>
          <w:b/>
          <w:bCs/>
          <w:sz w:val="28"/>
          <w:szCs w:val="28"/>
        </w:rPr>
        <w:t>Ju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350"/>
        <w:gridCol w:w="2877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A. 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ciety and Cultu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oup Discuss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vision test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A. III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rld War-II:Cause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and Consequence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oup Discuss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18:00Z</dcterms:created>
  <dc:creator>User</dc:creator>
  <dc:description/>
  <cp:keywords/>
  <dc:language>en-US</dc:language>
  <cp:lastModifiedBy>COMPAQ</cp:lastModifiedBy>
  <dcterms:modified xsi:type="dcterms:W3CDTF">2021-04-05T06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