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Lesson plan 2020-21 Even Semester </w:t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B COM II  Semester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BUSINESS LAW II ( BC 4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il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egotiable Act 1881: scope, features and types; Negotiation; Crossing; Dishonor and discharge of negotiable instruments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y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Partnership Act, 1932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 &amp; Rights of partners, Liability of partners &amp; firm, Minor, Reconstitution of partnership firm, Dissolution,  Settlement of accounts, Registration of firms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Limited Liability Partnership Act. 2008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meaning, characteristics of Limited Liability Partnership (LLP); Incorporation of LLP; partners and the liability of LLP and partners; accounts. audit and taxation of LLPs, conversation lo LLP from private company/unlisted public company; winding up and dissolution of LL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ne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tion technology act ,2000</w:t>
            </w:r>
            <w:r>
              <w:rPr>
                <w:rFonts w:cs="Times New Roman" w:ascii="Times New Roman" w:hAnsi="Times New Roman"/>
              </w:rPr>
              <w:t xml:space="preserve">, Salient Features, Purpose, Digital Signatu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ctronic Governance:  introduction, need, Use of Electronic records and electronic signatures in government, Retention of Electronic records and electronic signatures in government, Certifying Digital signatures, RTI act, 2005: provisions,  appe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ly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B COM II  Semester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Corporate accounting II  (BC 4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il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aluation of goodwill;  theory &amp; practical , valuation of shares: ;  theory &amp; practic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y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aluation of shares: contd….., Accounts of holding companies: preparation of consolidated balance sheet, relevant provisions of Accounting  Standard 21. Accounts of banking organizat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practice &amp; doubt solving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ne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ccounts of banking organizations contd…. Liquidation of companies. Accounts of insurance compan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practice &amp; doubt solving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ly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</w:t>
      </w:r>
      <w:r>
        <w:rPr>
          <w:b/>
          <w:bCs/>
          <w:sz w:val="28"/>
          <w:szCs w:val="28"/>
        </w:rPr>
        <w:t>B.Com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Year     ,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em</w:t>
      </w:r>
    </w:p>
    <w:p>
      <w:pPr>
        <w:pStyle w:val="Normal"/>
        <w:rPr/>
      </w:pPr>
      <w:r>
        <w:rPr>
          <w:sz w:val="28"/>
          <w:szCs w:val="28"/>
        </w:rPr>
        <w:t xml:space="preserve">Subject:  </w:t>
      </w:r>
      <w:r>
        <w:rPr>
          <w:b/>
          <w:bCs/>
          <w:sz w:val="28"/>
          <w:szCs w:val="28"/>
        </w:rPr>
        <w:t>BC-204 : E Comme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il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Introduction to internet: concept, application and uses of Internet, Internet services. Information Technology and Business: concepts of data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y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keepNext w:val="tru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formation and information system, effects of IT on business; Types of information system: Transaction Processing System (TPS), Management Information System (MIS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roduction to E-commerce; e-commerce and world wide web; e-commerce application services; ecommerce models: B2B, B2C, C2C;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actical: Internet - search engines, communication through Internet. 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Assignments and discussion on assignments.  Hands on session 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ne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lectronic data interchange: benefits, components of EDI, EDI implementation, security issues in e-commerce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-commerce and e-govemance: an overvie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ctical: Research using online sources - surveys, research on social networking sites. E- governance sites: E-disha, digital locker, app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, Hands on session 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ly 202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</w:t>
      </w:r>
      <w:r>
        <w:rPr>
          <w:b/>
          <w:bCs/>
          <w:sz w:val="28"/>
          <w:szCs w:val="28"/>
        </w:rPr>
        <w:t>B.Com  3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Year , 6th s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BC-602: Fundamentals of Insurance</w:t>
        <w:br/>
        <w:br/>
        <w:t>Lesson Plan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4"/>
        <w:gridCol w:w="4047"/>
        <w:gridCol w:w="3109"/>
      </w:tblGrid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ril 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Insurance: Life and general insurance; purpose, need and principles of insurance; insurance as a social security tool; insurance and economic development.</w:t>
              <w:br/>
              <w:br/>
              <w:t>Contract of Life Insurance: Principles and practice of life insurance; parties to the contract, their rights and duties; conditions and terms of policy, effects of non-compliance; nominations and assignment practices in connection with collection of premium,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 of Syllabus &amp; course Outcome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y 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 of Life Insurance: revivals, loans, surrenders, claims, bonuses and annuity payments; present structure &amp; growth of life insurance in India; claims settlement procedure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Insurance: Principles of fire insurance contracts; fire insurance policy. conditions, assignment of policy, claims settlement procedu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 Insurance: Marine insurance policy and its conditions, premium, double insurance; assignment of policy warranties, voyage; loss and abandonment; partial losses and particular charges; salvage; total losses and measures of indemnity; claims settlement procedu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Assignments and discussion on assignments, class presentation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ne 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ident and Motor Insurance: Policy and claims settlement procedures.</w:t>
              <w:br/>
              <w:br/>
              <w:t>Insurance Intermediaries - Role of agents and procedure for becoming an agent; cancellation of license; revocation/suspension/termin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z, class test, class presentation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ly 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lass tests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8:00Z</dcterms:created>
  <dc:creator>default</dc:creator>
  <dc:description/>
  <dc:language>en-US</dc:language>
  <cp:lastModifiedBy>default</cp:lastModifiedBy>
  <dcterms:modified xsi:type="dcterms:W3CDTF">2021-04-1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