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Name of College: IGN College, Ladwa   Academic session 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20-2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Semester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2nd &amp; 4th(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Even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for the month of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April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</w:t>
      </w:r>
    </w:p>
    <w:tbl>
      <w:tblPr>
        <w:tblW w:w="7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opic/ chapter to be covered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Dr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Mohan L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B .A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nd se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st Gupta Period up to 750A.D.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lity and Economy 750-1206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ocio-Cultural Trend 600A.D.to 1206 A.D.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p-1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B.A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4th se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Origin and Growth of National Consciousness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Founding of Indian National Congress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oderates and Extremists:Ideology,Programmes and Politics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p-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orient="landscape"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Name of College: IGN College, Ladwa   Academic session 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-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 Semester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2nd &amp; 4th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(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Even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for the month of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May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20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260"/>
        <w:gridCol w:w="101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Dr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Mohan L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B.A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nd se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vasions of Mahmud Ghaznavi and Muhammad Ghor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ise and Expansion of Delhi Sultanate:Iitutmish,Balban,Ala-ud-din Khilji and Muhammad Tuglaq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Reconstitute History Students Associat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Bahmani and Vijaynagar Kingdom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p-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p-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Assignment 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B.A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4th se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owlatt Satyagrah and Home Rule Movem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mergence Of Mahatma Gandhi: on-Cooperation Movement, Civil Disobedience Movement and Quit India Movemen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p-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ssignment 1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p-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orient="landscape"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Name of College: IGN College, Ladwa   Academic session 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-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Semester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2nd &amp; 4th (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Even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)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for the month of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June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080"/>
        <w:gridCol w:w="119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Dr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Mohan L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Histo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B. A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2nd se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ragmentation and Fall of Delhi Sultana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Martyrdom of Guru Arjun Dev( 16 June)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elhi Sultanate: Political and Administrative Institution and Ruling Clas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Quiz Competitio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Economic and ecological Development 1206-1526A.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p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Assignment I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Class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B.A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 xml:space="preserve"> 4th sem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deology and Revolutionaries with special Reference to Bhagat Sing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litical Reforms: Act of 1909 and191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mmunal Politics: Muslim League-ideology and politic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ound Table Conference and Poona Pact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p-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Assignment 2nd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p-5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Class test</w:t>
            </w:r>
          </w:p>
        </w:tc>
      </w:tr>
    </w:tbl>
    <w:p>
      <w:pPr>
        <w:pStyle w:val="Normal"/>
        <w:ind w:left="144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orient="landscape"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Name of College: IGN College, Ladwa   Academic session 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20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-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  Semesters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2nd &amp; 4th (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Even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for the month of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June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1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Dr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Mohan L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B.A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2nd se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ociety and Cultu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Educational tour may be conducted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roup Discus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Revision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B.A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>4th sem.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ubhas Chandra Bose and Indian National Movement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artition and Independence of Ind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roup Discus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SimSun;宋体" w:cs="Mangal;Mangal"/>
      <w:color w:val="auto"/>
      <w:sz w:val="22"/>
      <w:szCs w:val="20"/>
      <w:lang w:val="en-US" w:eastAsia="hi-I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;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8:00Z</dcterms:created>
  <dc:creator>User</dc:creator>
  <dc:description/>
  <dc:language>en-US</dc:language>
  <cp:lastModifiedBy>Infinix X655F</cp:lastModifiedBy>
  <cp:lastPrinted>1970-01-01T05:30:00Z</cp:lastPrinted>
  <dcterms:modified xsi:type="dcterms:W3CDTF">2021-03-31T0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