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Lesson plan 2021-22 Odd Semester (October- January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the Teacher: </w:t>
      </w:r>
      <w:r>
        <w:rPr>
          <w:rFonts w:cs="Times New Roman" w:ascii="Times New Roman" w:hAnsi="Times New Roman"/>
          <w:b/>
          <w:bCs/>
          <w:sz w:val="28"/>
          <w:szCs w:val="28"/>
        </w:rPr>
        <w:t>Dr N</w:t>
      </w:r>
      <w:r>
        <w:rPr>
          <w:rFonts w:cs="Times New Roman" w:ascii="Times New Roman" w:hAnsi="Times New Roman"/>
          <w:b/>
          <w:sz w:val="28"/>
          <w:szCs w:val="28"/>
        </w:rPr>
        <w:t>iti Goy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ubject:  BC 301  Corporate Accounting</w:t>
      </w:r>
      <w:r>
        <w:rPr>
          <w:b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 xml:space="preserve">B COM II  Semester 3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55"/>
        <w:gridCol w:w="3970"/>
        <w:gridCol w:w="3114"/>
      </w:tblGrid>
      <w:tr>
        <w:trPr>
          <w:trHeight w:val="4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, forfeiture and reissue of forfeited shares- concept &amp; process of book building; issue of rights and bonus shares; buy back of shares. Redemption of preference shares;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 of debentures, Redemption of debentures. Final accounts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problem solving session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 reconstruction: concepts and accounting treatment , Amalgamation of compan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problem solving session</w:t>
            </w:r>
          </w:p>
        </w:tc>
      </w:tr>
      <w:tr>
        <w:trPr>
          <w:trHeight w:val="7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lgamation of companies  , Re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188"/>
      </w:tblGrid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accounts of Companies</w:t>
            </w:r>
          </w:p>
        </w:tc>
      </w:tr>
      <w:tr>
        <w:trPr>
          <w:trHeight w:val="57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demption of Preference Shar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, Bonus shares &amp; guidelines</w:t>
            </w:r>
          </w:p>
        </w:tc>
      </w:tr>
      <w:tr>
        <w:trPr>
          <w:trHeight w:val="60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ssue of shares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lass : B COM II  Semester 3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bject:  BC 303 - BUSINESS LAW I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89"/>
        <w:gridCol w:w="4001"/>
        <w:gridCol w:w="3144"/>
      </w:tblGrid>
      <w:tr>
        <w:trPr>
          <w:trHeight w:val="4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Law of Contract (1872): nature and classification of contract; offer and acceptance; capacity of parties to contract; free consent; Consideration; legality of object; agreement declared void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Performance of contract; discharge of contract, remedies for breach of contract; Contingent contracts; Quasi contracts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ale of Goods Act 1930: formation of contract of sale; goods and their classification, price; conditions and warranties; transfer of property in goods; performance of the contract of Sale;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1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Remedies: unpaid seller and his rights, buyer's remedies; Auction sale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onsumer Protection Act 1986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Special contracts: contract of agency, bailment and pledge;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pecial contracts: indemnity &amp; guarantee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6191"/>
      </w:tblGrid>
      <w:tr>
        <w:trPr>
          <w:trHeight w:val="57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Free consent of parties </w:t>
            </w:r>
          </w:p>
        </w:tc>
      </w:tr>
      <w:tr>
        <w:trPr>
          <w:trHeight w:val="57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  <w:t>Consumer protection Act 1986</w:t>
            </w:r>
          </w:p>
        </w:tc>
      </w:tr>
      <w:tr>
        <w:trPr>
          <w:trHeight w:val="60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Indian Contract Act , 18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lass: B COM I    Semester 1,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BC 104  </w:t>
      </w:r>
      <w:r>
        <w:rPr>
          <w:rFonts w:cs="Times New Roman" w:ascii="Times New Roman" w:hAnsi="Times New Roman"/>
          <w:b/>
        </w:rPr>
        <w:t>COMPUTER APPLICATIONS IN BUSINES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69"/>
        <w:gridCol w:w="4054"/>
        <w:gridCol w:w="3120"/>
      </w:tblGrid>
      <w:tr>
        <w:trPr>
          <w:trHeight w:val="4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Computers: definition, components and characteristics of computers; Input and output devices: memory and mass storage devices; Introduction to modern CPU and processors. Computer software: introduction, types of software: system, application and utility software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ing languages; Introduction to operating system: types and function of operating system; Real-time applications; Operating systems for Tabs, mobile phones, Android, etc.; Open source software: An overview. Application software: Spreadsheets, Word processors, Database management software;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s basic, types of networks, topologies, media, hardware and software required for networking. Practic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&amp; revis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158"/>
      </w:tblGrid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devices</w:t>
            </w:r>
          </w:p>
        </w:tc>
      </w:tr>
      <w:tr>
        <w:trPr>
          <w:trHeight w:val="57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ment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  <w:tr>
        <w:trPr>
          <w:trHeight w:val="601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O devices &amp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es of operating system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Class: </w:t>
      </w:r>
      <w:r>
        <w:rPr>
          <w:b/>
          <w:sz w:val="28"/>
          <w:szCs w:val="28"/>
        </w:rPr>
        <w:t xml:space="preserve">B COM II  Semester 4,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b/>
          <w:sz w:val="28"/>
          <w:szCs w:val="28"/>
        </w:rPr>
        <w:t xml:space="preserve">Subject: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BC 502</w:t>
      </w: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 xml:space="preserve">Financial management </w:t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b/>
          <w:b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75"/>
        <w:gridCol w:w="4062"/>
        <w:gridCol w:w="3104"/>
      </w:tblGrid>
      <w:tr>
        <w:trPr>
          <w:trHeight w:val="4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management: nature, scope, objectives and significance of financial management; recent developments in financial management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planning and forecasting: need, importance, drafting a financial plan; capitalization: introduction. overcapitalization and under-capitalization;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Financial forecasting: meaning, benefits and techniques of financial forecasting; sources of finance: short-term, medium term and long term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ost of capital: significance, computation of cost of debt, equity &amp; preference share capital and retained earnings, weighted average cost of capital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mber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Capital structure decisions: meaning and determinants of capital structure; theories of capital structure Capital budgeting decisions: nature &amp; importance, factors influencing capital expenditure decisions, techniques of capital budgeting, Working capital management: need, types &amp; determinants, forecasting of working capital requirements; management of cash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uar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t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8"/>
      </w:tblGrid>
      <w:tr>
        <w:trPr>
          <w:trHeight w:val="5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of Capital</w:t>
            </w:r>
          </w:p>
        </w:tc>
      </w:tr>
      <w:tr>
        <w:trPr>
          <w:trHeight w:val="57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pital structure </w:t>
            </w:r>
          </w:p>
        </w:tc>
      </w:tr>
      <w:tr>
        <w:trPr>
          <w:trHeight w:val="60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st of Capital &amp; Capital struc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4:00Z</dcterms:created>
  <dc:creator>default</dc:creator>
  <dc:description/>
  <cp:keywords/>
  <dc:language>en-US</dc:language>
  <cp:lastModifiedBy>default</cp:lastModifiedBy>
  <dcterms:modified xsi:type="dcterms:W3CDTF">2021-09-04T0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